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163/81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«25» июл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rPr/>
      </w:pPr>
      <w:r>
        <w:rPr/>
        <w:t xml:space="preserve">Хаирова Эльдара Аметовича, паспортные данные, гражданина РФ, индивидуальный предприниматель, зарегистрирован и  проживает по адресу: адрес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Хаиров Э.А., являясь индивидуальным предпринимателем (юридический адрес: Республика Крым, Симферопольский район, с. Мирное, ул. Совхозная, дом 7) 16.05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апрель 2017 года, по сроку 15.05.2017, предоставил 02.06.2017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rPr/>
      </w:pPr>
      <w:r>
        <w:rPr/>
        <w:t xml:space="preserve">Хаиров Э.А. в судебное заседание не явился, о причинах неявки не сообщил. </w:t>
      </w:r>
    </w:p>
    <w:p>
      <w:pPr>
        <w:pStyle w:val="Normal"/>
        <w:rPr/>
      </w:pPr>
      <w:r>
        <w:rPr/>
        <w:t>Мировой судья, исследовав материалы дела об административном правонарушении, считает, что вина Хаирова Э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rPr/>
      </w:pPr>
      <w:r>
        <w:rPr/>
        <w:t>Виновность Хаирова Э.А. 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rPr/>
      </w:pPr>
      <w:r>
        <w:rPr/>
        <w:t>- протоколом об административном правонарушении №122 от 03.07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апрель 2017 года;</w:t>
      </w:r>
    </w:p>
    <w:p>
      <w:pPr>
        <w:pStyle w:val="Normal"/>
        <w:rPr/>
      </w:pPr>
      <w:r>
        <w:rPr/>
        <w:t>- выпиской из Единого государственного реестра юридических лиц от 30.10.2016 года;</w:t>
      </w:r>
    </w:p>
    <w:p>
      <w:pPr>
        <w:pStyle w:val="Normal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Хаирова Эльдара Аметовича,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Реквизиты для уплаты штрафа: реквизиты...  </w:t>
        <w:tab/>
        <w:t>(Денежные взыскания - (штрафы) 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