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63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11» июля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Карповича Андрея Сергеевича, паспортные данные, генерального директора наименование организации  (юридический адрес:  адрес),  проживающего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арпович А.С., являясь генеральным директором наименование организации  (юридический адрес:  адрес),  16.03.2018 года допустил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февраль 2018 года, чем нарушил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 xml:space="preserve">В судебное заседание Карпович А.С. не явился, извещен надлежащим образом.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Карпович А.С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Карпович А.С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26 от 13.06.2018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февраль 2018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  от 30.10.2016 года.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Карпович А.С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арповича Андрея Сергеевича виновным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