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3/81/2019</w:t>
      </w:r>
    </w:p>
    <w:p>
      <w:pPr>
        <w:pStyle w:val="Normal"/>
        <w:jc w:val="center"/>
        <w:rPr/>
      </w:pPr>
      <w:r>
        <w:rPr/>
        <w:t>ПОСТАНОВЛЕНИЕ</w:t>
      </w:r>
    </w:p>
    <w:p>
      <w:pPr>
        <w:pStyle w:val="Normal"/>
        <w:jc w:val="both"/>
        <w:rPr/>
      </w:pPr>
      <w:r>
        <w:rPr/>
        <w:t>05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Тимошенко Ивана Тихоновича, паспортные данные, не работающего, зарегистрированно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Тимошенко И.Т. 09.04.2019 в 12 часов 35 минут находясь в ...адрес, управляя транспортным средством ...марка автомобиля с государственным номером ...номер регион осуществлял предпринимательскую деятельность по предоставлению услуги частного извоза (такси), направляясь из ...адрес, в ...адрес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Тимошенко И.Т.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Тимошенко И.Т.</w:t>
      </w:r>
    </w:p>
    <w:p>
      <w:pPr>
        <w:pStyle w:val="Normal"/>
        <w:jc w:val="both"/>
        <w:rPr/>
      </w:pPr>
      <w:r>
        <w:rPr/>
        <w:t xml:space="preserve">Суд, исследовав представленные материалы, приходит к выводу о том, что Тимошенко И.Т.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09.04.2019, с которым Тимошенко И.Т. согласен, вину признает в полном объеме, объяснения Тимошенко И.Т. от 09.04.2019, рапорт полицейского ОВ ППСП ЛОП в а/п Симферополь Крымского ЛУ МВД России на транспорте прапорщика полиции ...Ф.И.О. от 09.04.2019 свидетельствуют о том, что Тимошенко И.Т. совершил административное правонарушение, предусмотренное ст. 14.1 ч.1 КоАП РФ, а именно 09.04.2019 в 12 часов 35 минут находясь в ...адрес, управляя транспортным средством ...марка автомобиля с государственным номером ...номер регион осуществлял предпринимательскую деятельность по предоставлению услуги частного извоза (такси), направляясь из ...адрес, в ...адре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Тимошенко Ивана Тихон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Тимошенко И.Т.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Тимошенко И.Т.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Мировой судья</w:t>
        <w:tab/>
        <w:t xml:space="preserve">                       </w:t>
        <w:tab/>
        <w:t xml:space="preserve"> </w:t>
        <w:tab/>
        <w:tab/>
        <w:tab/>
        <w:tab/>
        <w:t xml:space="preserve">Г.В. Жаворонкова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