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3/81/2021</w:t>
      </w:r>
    </w:p>
    <w:p>
      <w:pPr>
        <w:pStyle w:val="Normal"/>
        <w:jc w:val="center"/>
        <w:rPr/>
      </w:pPr>
      <w:r>
        <w:rPr/>
        <w:t>ПОСТАНОВЛЕНИЕ</w:t>
      </w:r>
    </w:p>
    <w:p>
      <w:pPr>
        <w:pStyle w:val="Normal"/>
        <w:rPr/>
      </w:pPr>
      <w:r>
        <w:rPr/>
        <w:t>06 ма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Умерова Рефата Айде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5.03.2021 в 10 час. 30 мин. гражданин Умеров Р.А.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Умеров Р.А.,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Умерова Р.А., заслушав пояснения Умерова Р.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Умерова Р.А., письменными объяснениями фио, рапортом инспектора ДПС ОСР ДПС ГИБДД МВД России по Республике Крым, рапортом полицейского отделения № 2 ОВ ППСП ЛОП в м/а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25.03.2021 в 10 час. 30 мин. гражданин Умеров Р.А.,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 </w:t>
      </w:r>
    </w:p>
    <w:p>
      <w:pPr>
        <w:pStyle w:val="Normal"/>
        <w:jc w:val="both"/>
        <w:rPr/>
      </w:pPr>
      <w:r>
        <w:rPr/>
        <w:t>Согласно, ответа уполномоченного органа, Министерства транспорта адрес, разрешение на такой вид деятельности на автомобиль марка автомобиля, государственный регистрационный знак ...номер не выдавалось.</w:t>
      </w:r>
    </w:p>
    <w:p>
      <w:pPr>
        <w:pStyle w:val="Normal"/>
        <w:jc w:val="both"/>
        <w:rPr/>
      </w:pPr>
      <w:r>
        <w:rPr/>
        <w:t>Указанные обстоятельства свидетельствуют о том, что Умеровым Р.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Умерову Р.А.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Умерову Р.А.,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Умерова Рефата Айде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Умерову Р.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