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163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вгуста 2022 года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1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в отношении которого составлен протокол об административном правонарушении - ФИ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ФИО - адвоката ФИО, действующего на основании ордера №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*** года рождения, уроженца ***, гражданина Российской Федерации, паспорт гражданина РФ серии ***, выдан ***, код подразделения ***, официально не трудоустроенного, зарегистрированного и проживающего  по адресу: ***,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ч. 1 ст. 12.26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***, составленному 28.11.2021 инспектором ДПС отделения ДПС ГИБДД МО МВД России «Сакский» старшим  лейтенантом полиции ФИО,  ФИО 28.11.2021 в 22-16 часов на ул. Мира, около д.8 в с. Поповка Сакского района, управляя транспортным средством - электросамокатом «***» без государственного регистрационного знака в нарушение п.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за что предусмотрена ответственность по ч. 1 ст. 12.26 Кодекса Российской Федерации об административных правонарушениях.  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довлетворением ходатайства ФИО о рассмотрении дела об административном правонарушении по месту жительства, материалы дела об административном правонарушении в отношении ФИО о привлечении к административной ответственности по ч. 1 ст. 12.26 КоАП РФ переданы на рассмотрение мировому судье судебного участка №81 Симферопольского судебного района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23.05.2022 и 23.08.2022 ФИО вину в совершении административного правонарушения не признал,  и  пояснил, что 28.11.2021 примерно в 22 часа он управлял электросамокатом «***» на ул. Мира в с. Поповка, Сакского района и был остановлен сотрудниками ДПС ГИБДД.  Сотрудниками ДПС ГИБДД было предложено ему пройти освидетельствования на месте остановки транспортного средства, однако он отказался, поскольку на электросамокате «***»  установлен блок ограничения силы тока, электросамокат не относится к категории «мопед»,  мощность двигателя электросамокат «***» составляет не более 162 Вт, что составляет 0,162 кВт,  в связи с чем он не являлся водителям транспортного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23.05.2022 и 23.08.2022 защитник ФИО - адвокат ФИО,  с составленным в отношении ФИО протоколом об административном правонарушении не согласился, поддержал пояснения ФИО Считает, что в действиях ФИО отсутствует состав административного правонарушения, в связи с чем производство по делу просил прекра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23.05.2022 инспектор ДПС Конюхов П.П., допрошенный в качестве лица, составившего в отношении ФИО, дал показания о том,  он является  инспектором ДПС ГИБДД МО МВД России Сакский» и 28</w:t>
      </w:r>
      <w:r>
        <w:rPr>
          <w:rFonts w:cs="Times New Roman" w:ascii="Times New Roman" w:hAnsi="Times New Roman"/>
          <w:bCs/>
          <w:sz w:val="28"/>
          <w:szCs w:val="28"/>
        </w:rPr>
        <w:t xml:space="preserve">.11.2021 он находился при выполнении служебных обязанностей с целью профилактики и предупреждения ДТП согласно служебного задания на проведение профилактических мероприятий в одном экипаже совместно с инспектором ДПС Бекмурзаевым И.А. При несении службы </w:t>
      </w:r>
      <w:r>
        <w:rPr>
          <w:rFonts w:cs="Times New Roman" w:ascii="Times New Roman" w:hAnsi="Times New Roman"/>
          <w:sz w:val="28"/>
          <w:szCs w:val="28"/>
        </w:rPr>
        <w:t>в с. Поповка, Сакского района,  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 остановлен ФИО, который управлял электросамокатом. Поскольку у водителя </w:t>
      </w:r>
      <w:r>
        <w:rPr>
          <w:rFonts w:cs="Times New Roman" w:ascii="Times New Roman" w:hAnsi="Times New Roman"/>
          <w:sz w:val="28"/>
          <w:szCs w:val="28"/>
        </w:rPr>
        <w:t xml:space="preserve">ФИ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лись признаки алкогольного опьянения - </w:t>
      </w:r>
      <w:r>
        <w:rPr>
          <w:rFonts w:cs="Times New Roman" w:ascii="Times New Roman" w:hAnsi="Times New Roman"/>
          <w:sz w:val="28"/>
          <w:szCs w:val="28"/>
          <w:lang w:bidi="ru-RU"/>
        </w:rPr>
        <w:t>запах алкоголя изо рта, поведение, не соответствующее обстановке, 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ыл отстранен от управления транспортным средством,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и разъяснены процессуальные права, предусмотренные ст. 25.1 КоАП РФ и ст. 51 Конституции РФ, а также предложено было пройти освидетельствование на месте остановки транспортного средства при помощи специального технического средства. Водитель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азался от освидетельствования на  месте остановки транспортного средства, ему было предложено пройти медицинское освидетельствование на состояние опьянения в медицинском учреждении. Однако пройти медицинское освидетельствование на состояние опьянения в медицинском учреждении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азался. В связи с чем,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 составлен административный протокол по части 1 статьи 12.26 Кодекса Российской Федерации об административных правонарушениях. Кроме того пояснил, что </w:t>
      </w:r>
      <w:r>
        <w:rPr>
          <w:rFonts w:cs="Times New Roman" w:ascii="Times New Roman" w:hAnsi="Times New Roman"/>
          <w:sz w:val="28"/>
          <w:szCs w:val="28"/>
        </w:rPr>
        <w:t xml:space="preserve">ФИО были разъяснены последствия составления административного протокола. Ранее ФИО он не знал, неприязненных отношений и конфликтов между ними никогда не было, оснований для оговора или заинтересованности в привлечении ФИО не имелось и не имеется. Также пояснил, что мощность электросамоката была определена при помощи имеющейся маркировки на заднем колесе электросамок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23.05.2022 инспектор ДПС </w:t>
      </w:r>
      <w:r>
        <w:rPr>
          <w:rFonts w:cs="Times New Roman" w:ascii="Times New Roman" w:hAnsi="Times New Roman"/>
          <w:bCs/>
          <w:sz w:val="28"/>
          <w:szCs w:val="28"/>
        </w:rPr>
        <w:t>Бекмурзаев И.А.</w:t>
      </w:r>
      <w:r>
        <w:rPr>
          <w:rFonts w:cs="Times New Roman" w:ascii="Times New Roman" w:hAnsi="Times New Roman"/>
          <w:sz w:val="28"/>
          <w:szCs w:val="28"/>
        </w:rPr>
        <w:t>, допрошенный в качестве свидетеля, дал показания аналогичные показаниям инспектора Конюхова П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23.05.2022 ФИО, допрошенный в качестве эксперта по ходатайству защитника ФИО. - адвоката ФИО, поддержал выводы, изложенные  в заключении экспертизы № ***8. Кроме того, пояснил, что по техническим причинам, в   заключении экспертизы № *** имеется ссылка на ГОСТ 27.002-89, который утратил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, назначенное на 09.06.2022 в 10-00 часов, вызывался по ходатайству защитника ФИО - адвоката ФИО эксперт ФИО О времени и месте рассмотрения дела эксперт ФИО извещен надлежаще, в письменном ходатайстве руководитель экспертной службы АНО «Экспертная специализированная организация «Региональный центр экспертизы по Республике Крым» сообщил о невозможности прибыть в судебное заседание эксперта ФИО в связи с временным нахождением его за пределами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заслушав объяснения </w:t>
      </w:r>
      <w:r>
        <w:rPr>
          <w:rFonts w:cs="Times New Roman" w:ascii="Times New Roman" w:hAnsi="Times New Roman"/>
          <w:sz w:val="28"/>
          <w:szCs w:val="28"/>
        </w:rPr>
        <w:t xml:space="preserve">ФИО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защитника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- адвоката ФИО, допросив в качестве лица, составившего протокол об административном правонарушении, инспектора ДПС Конюхова П.П., допросив в качестве свидетеля инспектор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ПС Бекмурзаева И.А.</w:t>
      </w:r>
      <w:r>
        <w:rPr>
          <w:rFonts w:cs="Times New Roman" w:ascii="Times New Roman" w:hAnsi="Times New Roman"/>
          <w:sz w:val="28"/>
          <w:szCs w:val="28"/>
          <w:lang w:bidi="ru-RU"/>
        </w:rPr>
        <w:t>, допросив в качестве эксперта ФИ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сследовав письменные материалы дела об административном правонаруш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 также обозрев видеозапись с видеофиксацией процедуры составления  административного материала в отношении </w:t>
      </w:r>
      <w:r>
        <w:rPr>
          <w:rFonts w:cs="Times New Roman" w:ascii="Times New Roman" w:hAnsi="Times New Roman"/>
          <w:sz w:val="28"/>
          <w:szCs w:val="28"/>
        </w:rPr>
        <w:t>ФИО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. 12.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к административной ответственности, предусмотренной ст. 12.26 Кодекса Российской Федерации об административных правонарушениях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. 12.24 Кодекса Российской Федерации об административных правонарушениях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6 ст.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бз. 5, 6 п. 11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абзацев 7, 8 пункта 11 Постановления Пленума Верховного Суда Российской Федерации от 25 июня 2019 года N 20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, за исключением случаев нахождения водителя в беспомощном состоянии (тяжелая травма, бессознательное состояние и другое),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веденных выше положений позволяет прийти к выводу о том, что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, за исключением случаев нахождения водителя в беспомощ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следует из протокола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***, составленному 28.11.2021 инспектором ДПС отделения ДПС ГИБДД МО МВД России «Сакский» старшим  лейтенантом полиции Конюховым П.П.,  ФИО 28.11.2021 в 22-16 часов на ул. Мира, около *** в с. Поповка Сакского района, управляя транспортным средством - электросамокатом «***» без государственного регистрационного знака в нарушение п.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экспертным заключением № *** от 10.08.2021 на исследуемом электросамокате установлен блок контроллера *** и бортовой компьютер *** (***. Исследованием выявлено установленное ограничение силы тока в 2.1-3 А при напряжении батарей в 54 Вольта, что в свою очередь привело к снижению мощности до 113-162 Вт (максимальная скорость движения самокат до 18 км/ч (л.д.53-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заключения экспертов № *** от 18.03.2022 по делу ФИО по ч. 1 ст. 12.26 КоАП РФ электросамокат «***», серийный </w:t>
      </w:r>
      <w:r>
        <w:rPr>
          <w:rFonts w:cs="Times New Roman" w:ascii="Times New Roman" w:hAnsi="Times New Roman"/>
          <w:sz w:val="28"/>
          <w:szCs w:val="28"/>
        </w:rPr>
        <w:t xml:space="preserve">№ рамы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H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7531805, </w:t>
      </w:r>
      <w:r>
        <w:rPr>
          <w:rFonts w:cs="Times New Roman" w:ascii="Times New Roman" w:hAnsi="Times New Roman"/>
          <w:sz w:val="28"/>
          <w:szCs w:val="28"/>
        </w:rPr>
        <w:t xml:space="preserve">серийный № колеса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20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тносится к механическим транспортным средствам, так как приводится в движение электродвигателем.  Электросамокат «***», серийный </w:t>
      </w:r>
      <w:r>
        <w:rPr>
          <w:rFonts w:cs="Times New Roman" w:ascii="Times New Roman" w:hAnsi="Times New Roman"/>
          <w:sz w:val="28"/>
          <w:szCs w:val="28"/>
        </w:rPr>
        <w:t xml:space="preserve">№ рамы: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***, </w:t>
      </w:r>
      <w:r>
        <w:rPr>
          <w:rFonts w:cs="Times New Roman" w:ascii="Times New Roman" w:hAnsi="Times New Roman"/>
          <w:sz w:val="28"/>
          <w:szCs w:val="28"/>
        </w:rPr>
        <w:t xml:space="preserve">серийный № колеса: </w:t>
      </w:r>
      <w:r>
        <w:rPr>
          <w:rFonts w:cs="Times New Roman" w:ascii="Times New Roman" w:hAnsi="Times New Roman"/>
          <w:sz w:val="28"/>
          <w:szCs w:val="28"/>
          <w:lang w:bidi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по своим техническим характеристикам приравнивается к мопедам.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самокат «***», серийный </w:t>
      </w:r>
      <w:r>
        <w:rPr>
          <w:rFonts w:cs="Times New Roman" w:ascii="Times New Roman" w:hAnsi="Times New Roman"/>
          <w:sz w:val="28"/>
          <w:szCs w:val="28"/>
        </w:rPr>
        <w:t xml:space="preserve">№ рамы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8***, </w:t>
      </w:r>
      <w:r>
        <w:rPr>
          <w:rFonts w:cs="Times New Roman" w:ascii="Times New Roman" w:hAnsi="Times New Roman"/>
          <w:sz w:val="28"/>
          <w:szCs w:val="28"/>
        </w:rPr>
        <w:t xml:space="preserve">серийный № колеса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20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 были внесены изменения для ограничения его эксплуатационной скорости. На момент осмотра максимально развиваемая эксплуатационная скорость электросамоката в нынешнем виде составила 6 км/ч. (л.д.93-120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лючением специалиста (рецензия) ООО «Экспертный медико-криминалистический центр» № *** от 31.03.2022 заключение экспертов № *** от 18.03.2022 проведено не в полном объеме, с нарушением действующего законодательства , методик проведения данного вида исследований. Выводы  экспертов исследованием не обоснованы, носят субъективный характер и вызывают сомнения в достоверности, что не дает основания использовать их для принятия юридически значимых решений по делу (л.д.140-15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рошенный в качестве эксперта в  судебном заседании 23.05.2022 ФИО, пояснил, что по техническим причинам, в   заключении экспертизы № 8*** имеется ссылка на ***-89, который утратил силу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определением мирового судьи судебного участка № 81 Симферопольского судебного района (Симферопольский муниципальный район) Республики Крым от 09.06.2022 назначена по ходатайству защитника ФИО – адвоката ФИО  по делу об административном правонарушении в отношении ФИОпо ч. 1 ст. 12.26 Кодекса Российской Федерации об административных правонарушениях повторная судебно-техническая экспертиза по электросамокату «***», серийный № ра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****885, серийный № колеса 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 xml:space="preserve"> 12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****, производство которой поручено экспертам Судебно-экспертного учреждения ООО «Экспертный медико-криминалистический центр». На разрешение экспертов поставлены  ряд вопросов, в том числе: приравнивается ли электросамокат </w:t>
      </w:r>
      <w:r>
        <w:rPr>
          <w:sz w:val="28"/>
          <w:szCs w:val="28"/>
          <w:lang w:bidi="en-US"/>
        </w:rPr>
        <w:t xml:space="preserve">«****», </w:t>
      </w:r>
      <w:r>
        <w:rPr>
          <w:sz w:val="28"/>
          <w:szCs w:val="28"/>
        </w:rPr>
        <w:t xml:space="preserve">серийный № рамы: </w:t>
      </w:r>
      <w:r>
        <w:rPr>
          <w:sz w:val="28"/>
          <w:szCs w:val="28"/>
          <w:lang w:bidi="en-US"/>
        </w:rPr>
        <w:t xml:space="preserve">****, </w:t>
      </w:r>
      <w:r>
        <w:rPr>
          <w:sz w:val="28"/>
          <w:szCs w:val="28"/>
        </w:rPr>
        <w:t xml:space="preserve">серийный № колеса: </w:t>
      </w:r>
      <w:r>
        <w:rPr>
          <w:sz w:val="28"/>
          <w:szCs w:val="28"/>
          <w:lang w:val="en-US" w:bidi="en-US"/>
        </w:rPr>
        <w:t>CW</w:t>
      </w:r>
      <w:r>
        <w:rPr>
          <w:sz w:val="28"/>
          <w:szCs w:val="28"/>
          <w:lang w:bidi="en-US"/>
        </w:rPr>
        <w:t xml:space="preserve"> 1200</w:t>
      </w:r>
      <w:r>
        <w:rPr>
          <w:sz w:val="28"/>
          <w:szCs w:val="28"/>
          <w:lang w:val="en-US" w:bidi="en-US"/>
        </w:rPr>
        <w:t>w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***** по своим техниче</w:t>
        <w:softHyphen/>
        <w:t>ским характеристикам к мопедам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ункту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и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од транспортными средствами в главе 12 Кодекса Российской Федерации об административных правонарушениях понимаются: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;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; подлежащие государственной регистрации прицепы к указанным автомототранспортным средствам; трактора, самоходные дорожно-строительные и иные самоходные машины;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 При этом понятие транспортного средства, закрепленное в примечании к статье 12.1 КоАП РФ, расширительному толкованию не подлежит. Вместе с тем в предусмотренных отдельными статьями главы 12 КоАП РФ случаях устанавливается административная ответственность и лиц, управляющих иными средствами передвижения (в частности, велосипедами, гужевыми повозками), при нарушении такими лицами ПДД РФ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илу абзаца семнадцатого пункта 1.2 Правил дорожного движения, утвержденных постановлением Совета Министров - Правительства Российской Федерации от 23 октября 1993 г. N 1090, механическое транспортное средство - транспортное средство, приводимое в движение двигател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ила дорожного движения выделяют следующие виды транспортных средств: автопоезд, велосипед, гибридный автомобиль, механическое транспортное средство; механическое транспортное средство, сцепленное с прицепом (прицепами); электромобиль, мопед, мотоцик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пед - это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опедам приравниваются квадроциклы, имеющие аналогичные технические характеристики (пункт 1.2 Правил дорожного движе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следует из заключения эксперта № **** от 19.07.2022 о проведении судебной технической экспертизы э</w:t>
      </w:r>
      <w:r>
        <w:rPr>
          <w:rFonts w:cs="Times New Roman" w:ascii="Times New Roman" w:hAnsi="Times New Roman"/>
          <w:sz w:val="28"/>
          <w:szCs w:val="28"/>
        </w:rPr>
        <w:t xml:space="preserve">лектросамокату «***», серийный № рамы ****, серийный № колеса </w:t>
      </w:r>
      <w:r>
        <w:rPr>
          <w:rFonts w:cs="Times New Roman" w:ascii="Times New Roman" w:hAnsi="Times New Roman"/>
          <w:sz w:val="28"/>
          <w:szCs w:val="28"/>
          <w:lang w:val="en-US"/>
        </w:rPr>
        <w:t>CW</w:t>
      </w:r>
      <w:r>
        <w:rPr>
          <w:rFonts w:cs="Times New Roman" w:ascii="Times New Roman" w:hAnsi="Times New Roman"/>
          <w:sz w:val="28"/>
          <w:szCs w:val="28"/>
        </w:rPr>
        <w:t xml:space="preserve"> 1200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**** </w:t>
      </w: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 № **** в отношении ФИО по ч. 1 ст. 12.26 КоАП РФ электросамока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lt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серийный </w:t>
      </w:r>
      <w:r>
        <w:rPr>
          <w:rFonts w:cs="Times New Roman" w:ascii="Times New Roman" w:hAnsi="Times New Roman"/>
          <w:sz w:val="28"/>
          <w:szCs w:val="28"/>
        </w:rPr>
        <w:t xml:space="preserve">№ рамы: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((((, </w:t>
      </w:r>
      <w:r>
        <w:rPr>
          <w:rFonts w:cs="Times New Roman" w:ascii="Times New Roman" w:hAnsi="Times New Roman"/>
          <w:sz w:val="28"/>
          <w:szCs w:val="28"/>
        </w:rPr>
        <w:t xml:space="preserve">серийный № колеса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20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борудован электродвигателем и относится к механическим транспортным средствам. Технические характеристики электросамоката «(((», серийный </w:t>
      </w:r>
      <w:r>
        <w:rPr>
          <w:rFonts w:cs="Times New Roman" w:ascii="Times New Roman" w:hAnsi="Times New Roman"/>
          <w:sz w:val="28"/>
          <w:szCs w:val="28"/>
        </w:rPr>
        <w:t xml:space="preserve">№ рамы: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****, </w:t>
      </w:r>
      <w:r>
        <w:rPr>
          <w:rFonts w:cs="Times New Roman" w:ascii="Times New Roman" w:hAnsi="Times New Roman"/>
          <w:sz w:val="28"/>
          <w:szCs w:val="28"/>
        </w:rPr>
        <w:t xml:space="preserve">серийный № колеса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20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((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момент  проведения осмотра составляют: мощность двигателя до 113-162 ВТ, максимальная скорость 20 км/ч, что не превышает установленных Постановлением Правительства РФ от 23.10.1993 № 1090 «О правилах дорожного движения» критериев и не относится к термину «Мопе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ФИО указывал на то, что он управлял электросамокатом, </w:t>
      </w:r>
      <w:r>
        <w:rPr>
          <w:rFonts w:cs="Times New Roman" w:ascii="Times New Roman" w:hAnsi="Times New Roman"/>
          <w:sz w:val="28"/>
          <w:szCs w:val="28"/>
        </w:rPr>
        <w:t xml:space="preserve">поскольку на электросамокате «****»  установлен блок ограничения силы тока, электросамокат не относится к категории «мопед»,  мощность двигателя электросамокат «****» составляет не более 162 Вт, что составляет 0,162 кВт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ое средство передвижения, как электросамокат, в Правилах дорожного движения не упоминается. Термин «самокат» используется только в пункте 1.2 Правил дорожного движения при определении понятия «пешеход», которым является «лицо, находящееся вне транспортного средства на дороге либо на пешеходной или велопешеходной дорожке и не производящее на них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, а также использующие для передвижения роликовые коньки, самокаты и иные аналогичные средства». Таким образом, в контексте пункта 1.2 Правил дорожного движения самокат, роликовые коньки и иные аналогичные средства не рассматриваются в качестве транспортного сред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рмами действующего законодательства наличие специального права управления электросамокатом не предусмотре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положений пункта 1.2 Правил дорожного движения не позволяет прийти к выводу о том, что электросамокат приравнивается по своим технических характеристикам к мопед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подлежат выяснению, в частности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 части 1 статьи 24.5 Кодекса Российской Федерации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учетом установленных обстоятельств, мировой судья приходит к выводу  о том, что ФИО,  управляя электросамокатом ****», серийный № рамы: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*****, </w:t>
      </w:r>
      <w:r>
        <w:rPr>
          <w:rFonts w:cs="Times New Roman" w:ascii="Times New Roman" w:hAnsi="Times New Roman"/>
          <w:sz w:val="28"/>
          <w:szCs w:val="28"/>
        </w:rPr>
        <w:t xml:space="preserve">серийный № колеса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20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, не относится к субъектам административного правонарушения, предусмотренного ч.1 ст. 12.2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производство по данному делу об административном правонарушении подлежит прекращению на основании п. 2 ч. 1 ст. 24.5 Кодекса Российской Федерации об административных правонарушениях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ФИО - прекратить на основании п. 2 ч. 1 ст.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тивированное постановление составлено 25 августа 2022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С.Л. Буйл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7857B516843B5196716C777A99E83AAFB90418BA9B95C2B3D5D95D7D6A68DA2DF287AC780Fw930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