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4/81/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4 сентября 2017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4 ст. 12.15 КоАП РФ в отношении: </w:t>
      </w:r>
    </w:p>
    <w:p>
      <w:pPr>
        <w:pStyle w:val="Normal"/>
        <w:bidi w:val="0"/>
        <w:rPr/>
      </w:pPr>
      <w:r>
        <w:rPr/>
        <w:t xml:space="preserve">Василец Андрея Леонидовича, паспортные данные, гражданина  РФ, зарегистрированного по адресу: паспортные данные и проживающего по адресу: адрес. Кв. 35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 xml:space="preserve">Как следует из протокола об административном правонарушении, 13.07.2017 года в 07 часов 30 минут на ул. Белова в с. Мирное Симферопольского района Василец А.Л., управлял принадлежащим ему а/м марка... регистрационный номер... осуществил выезд на полосу встречного движения через сплошную линию горизонтальной дорожной разметки (линия 1.1) при обгоне ТС с последующим возвратом в свою полосу движения, т.е. совершил правонарушение, предусмотренное ч. 4 ст. 12.15 КоАП РФ. </w:t>
      </w:r>
    </w:p>
    <w:p>
      <w:pPr>
        <w:pStyle w:val="Normal"/>
        <w:bidi w:val="0"/>
        <w:rPr/>
      </w:pPr>
      <w:r>
        <w:rPr/>
        <w:t>В судебном заседании Василец А.Л. после разъяснения ему прав, предусмотренных ст. 25.1 КоАП РФ и ст. 51 Конституции РФ, свою вину в совершении данного административного правонарушения не признал. Пояснил, что им осуществлен правомерный объезд препятствия, которым явились остановившиеся автомобили на полосе попутного движения. Считает, что он имел право осуществить указанный объезд, так как экстренное торможение за остановившимися ТС могло создать аварийную ситуацию, при выезде на полосу встречного движения его автомобиль не создал опасности для иных участников дорожного движения. Доказательств вины нет, свидетели и понятые в момент остановки не привлекались, схема составлена с нарушениями.</w:t>
      </w:r>
    </w:p>
    <w:p>
      <w:pPr>
        <w:pStyle w:val="Normal"/>
        <w:bidi w:val="0"/>
        <w:rPr/>
      </w:pPr>
      <w:r>
        <w:rPr/>
        <w:t xml:space="preserve">Допрошенный в судебном заседании свидетель Миронов Г.С. в судебном заседании пояснил, что с Василец А.Л. ранее знаком не был. Ранее он его нигде и никогда не встречал, личных неприязненных отношений к нему не имеет. Указал, что 13.07.2017 года до начала рабочего дня, приблизительно в 7 часов 30 минут выезжал из здания МИФНС №5 в с. Мирное, увидел, как серый ..марка автомобиля. осуществил выезд на полосу встречного движения Позже за ним проследовал автомобиль сотрудников ГИБДД. Вспомнить двигались или стояли автомобили, объезд которых осуществил автомобиль марка автомобиля... не смог. Но проезжая вниз по улице Белова, увидел, как сотрудники ГИБДД остановили указанный автомобиль, вероятно для составления протокола об административном правонарушении. Объяснения сотрудникам полиции давал позже по памяти, утром его сотрудники полиции для пояснений не привлекали. </w:t>
      </w:r>
    </w:p>
    <w:p>
      <w:pPr>
        <w:pStyle w:val="Normal"/>
        <w:bidi w:val="0"/>
        <w:rPr/>
      </w:pPr>
      <w:r>
        <w:rPr/>
        <w:t xml:space="preserve">Допрошенная в судебном заседании Василец А.А. пояснила, что утром 13.07.2017 года они с супругом двигались по улице Белова, недалеко от налоговой, в нарушение знака «остановка запрещена» остановился автомобиль ГАЗЕЛЬ, объехать его таким образом, чтобы не выехать на полосу встречного движения было невозможно. Супруг, убедившись в отсутствии встречных машин на полосе встречного движения, осуществил объезд остановившего автомобиля. Позже, возле больницы в с. Мирное, их автомобиль остановили сотрудники ГИБДД.       </w:t>
      </w:r>
    </w:p>
    <w:p>
      <w:pPr>
        <w:pStyle w:val="Normal"/>
        <w:bidi w:val="0"/>
        <w:rPr/>
      </w:pPr>
      <w:r>
        <w:rPr/>
        <w:t xml:space="preserve">Допрошенный в судебном заседании сотрудник ГИБДД Султанов Д.Л. показал, что с Василец А.Л. ранее знаком не был. Ранее он его нигде и никогда не встречал, личных неприязненных отношений к нему не имеет. 13.07.2017 года он в составе автопатруля следовали по улице Белова в с. Мирное Симферопольского района, недалеко от МИФНС №5 увидели, как серый марка автомобиля... осуществил обгон транспортного средства с выездом на полосу встречного движения, автомобилей встречного направления в этот момент не было. Остановили автомобиль под управлением Василец А.Л. не далеко от больницы. Схему места совершения административного правонарушения составлял напарник. Согласился, что схема имеет зеркальное расположения автомобиля на дороге, не отражает реальной обстановки. Не помнит представлялась ли схема для ознакомления Василец А.Л.       </w:t>
      </w:r>
    </w:p>
    <w:p>
      <w:pPr>
        <w:pStyle w:val="Normal"/>
        <w:bidi w:val="0"/>
        <w:rPr/>
      </w:pPr>
      <w:r>
        <w:rPr/>
        <w:t xml:space="preserve">Допрошенный в судебном заседании сотрудник ГИБДД Дымов А.Л. показал, что с Василец А.Л. ранее знаком не был. Ранее он его нигде и никогда не встречал, личных неприязненных отношений к нему не имеет. 13.07.2017 года он в составе автопатруля следовали по улице Белова в с. Мирное Симферопольского района, недалеко от МИФНС №5 увидели как марка автомобиля... осуществил обгон транспортного средства с выездом на полосу встречного движения, автомобилей встречного направления в этот момент не было. Пояснил, что действительно, схема места совершения административного правонарушения имеет зеркальное отражение расположения автомобилей на дороге, но фактически правильная, так как в этом месте имеется сплошная дорожная разметка. Отсутствие подписи правонарушителя на схеме пояснил отказом Василец А.Л. от подписи схемы.     </w:t>
      </w:r>
    </w:p>
    <w:p>
      <w:pPr>
        <w:pStyle w:val="Normal"/>
        <w:bidi w:val="0"/>
        <w:rPr/>
      </w:pPr>
      <w:r>
        <w:rPr/>
        <w:t>Заслушав объяснения Василец А.Л., свидетелей, сотрудников ГИБДД, изучив материалы дела об административном правонарушении, мировой судья приходит к следующему:</w:t>
      </w:r>
    </w:p>
    <w:p>
      <w:pPr>
        <w:pStyle w:val="Normal"/>
        <w:bidi w:val="0"/>
        <w:rPr/>
      </w:pPr>
      <w:r>
        <w:rPr/>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я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bidi w:val="0"/>
        <w:rPr/>
      </w:pPr>
      <w:r>
        <w:rPr/>
        <w:t>Согласно протоколу об административном правонарушении от 13.07.2017 Василец А.Л. управляя автомашиной управлял принадлежащим ему а/м ..марка автомобиля. регистрационный номер... осуществил выезд на полосу встречного движения через сплошную линию горизонтальной дорожной разметки (линия 1.1), чем нарушил п. 1.3 ПДД РФ (л.д. 4).</w:t>
      </w:r>
    </w:p>
    <w:p>
      <w:pPr>
        <w:pStyle w:val="Normal"/>
        <w:bidi w:val="0"/>
        <w:rPr/>
      </w:pPr>
      <w:r>
        <w:rPr/>
        <w:t>Иных доказательств, подтверждающих виновность Василец А.Л.  в совершении административного правонарушения, предусмотренного ч.4 чт.12.15 КоАП РФ, в материалах дела не имеется.</w:t>
      </w:r>
    </w:p>
    <w:p>
      <w:pPr>
        <w:pStyle w:val="Normal"/>
        <w:bidi w:val="0"/>
        <w:rPr/>
      </w:pPr>
      <w:r>
        <w:rPr/>
        <w:t>В материалах дела имеется схема правонарушения, данную схему правонарушения, мировой судья признаёт недопустимым доказательством, поскольку при её составлении понятые привлечены не были</w:t>
      </w:r>
    </w:p>
    <w:p>
      <w:pPr>
        <w:pStyle w:val="Normal"/>
        <w:bidi w:val="0"/>
        <w:rPr/>
      </w:pPr>
      <w:r>
        <w:rPr/>
        <w:t>В соответствии с п. 1.3 Правил дорожного движения Российской Федерации, утвержденных постановлением Совета Министров - Правительства Российской Федерации от 23.10.1993года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П. 1.5 ПДД РФ установлено, что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Согласно ч. 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ч. 3 ст. 12.15 КоАП РФ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наложение административного штрафа в размере от одной тысячи до одной тысячи пятисот рублей.</w:t>
      </w:r>
    </w:p>
    <w:p>
      <w:pPr>
        <w:pStyle w:val="Normal"/>
        <w:bidi w:val="0"/>
        <w:rPr/>
      </w:pPr>
      <w:r>
        <w:rPr/>
        <w:t>Учитывая изложенное выше, действия Василец А.Л.  образуют объективную сторону состава административного правонарушения, предусмотренного ч. 3 ст. 12.15 КоАП РФ.</w:t>
      </w:r>
    </w:p>
    <w:p>
      <w:pPr>
        <w:pStyle w:val="Normal"/>
        <w:bidi w:val="0"/>
        <w:rPr/>
      </w:pPr>
      <w:r>
        <w:rPr/>
        <w:t>Согласно правовой позиции, изложенной в п. 20 Постановления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bidi w:val="0"/>
        <w:rPr/>
      </w:pPr>
      <w:r>
        <w:rPr/>
        <w:t>Составы административных правонарушений, предусмотренных ч. 3 ст. 12.15 и ч. 4 ст. 12.15 КоАП РФ, имеют единый родовой объект посягательства, в результате переквалификации подведомственность рассмотрения дела не изменяется.</w:t>
      </w:r>
    </w:p>
    <w:p>
      <w:pPr>
        <w:pStyle w:val="Normal"/>
        <w:bidi w:val="0"/>
        <w:rPr/>
      </w:pPr>
      <w:r>
        <w:rPr/>
        <w:t>На основании представленных в деле доказательств, в том числе, показаний свидетелей, данных в судебном заседании становится очевидным, что последний совершил действие, которое образует объективную сторону состава административного правонарушения, предусмотренного ч. 3 ст. 12.15 КоАП РФ.</w:t>
      </w:r>
    </w:p>
    <w:p>
      <w:pPr>
        <w:pStyle w:val="Normal"/>
        <w:bidi w:val="0"/>
        <w:rPr/>
      </w:pPr>
      <w:r>
        <w:rPr/>
        <w:t>Следовательно, переквалификация действий с ч. 4 ст. 12.15 КоАП РФ на ч. 3 ст. 12.15 КоАП РФ согласуется с требованиями п.2 ч.1 ст.30.7 КоАП РФ и п. 20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w:t>
      </w:r>
    </w:p>
    <w:p>
      <w:pPr>
        <w:pStyle w:val="Normal"/>
        <w:bidi w:val="0"/>
        <w:rPr/>
      </w:pPr>
      <w:r>
        <w:rPr/>
        <w:t>Учитывая изложенное, действия Василец А.Л.  подлежат переквалификации с ч. 4 ст. 12.15 КоАП РФ на ч. 3 ст. 12.15 КоАП РФ, что не ухудшает положение последнего.</w:t>
      </w:r>
    </w:p>
    <w:p>
      <w:pPr>
        <w:pStyle w:val="Normal"/>
        <w:bidi w:val="0"/>
        <w:rPr/>
      </w:pPr>
      <w:r>
        <w:rPr/>
        <w:t>При назначении вида и размера административного наказания, руководствуясь ст. 4.1 КоАП РФ, учитывая характер совершенного правонарушения, личность правонарушителя, принимая во внимание то, что Василец А.Л. ранее за однородные правонарушения к административной ответственности не привлекался, суд считает необходимым назначить ему  административное наказание в виде административного штрафа в размере 1000 рублей.</w:t>
      </w:r>
    </w:p>
    <w:p>
      <w:pPr>
        <w:pStyle w:val="Normal"/>
        <w:bidi w:val="0"/>
        <w:rPr/>
      </w:pPr>
      <w:r>
        <w:rPr/>
        <w:t xml:space="preserve">На основании изложенного, руководствуясь ст. ст. 12.15 , 29.9, 29.10, 29.11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Василец Андрея Леонидовича виновным в совершении  административного правонарушения, ответственность за которое предусмотрена ч. 3 ст. 12.15 КоАП РФ, и назначить ему наказание в виде административного штрафа в размере 1000 ( одной тысячи)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bidi w:val="0"/>
        <w:rPr/>
      </w:pPr>
      <w:r>
        <w:rPr/>
        <w:t>Разъяснить правонарушителю, что в соответствии со ст .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ab/>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