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усабаева Илхомжона Абдугафоровича, паспортные данные, индивидуального предпринимателя (юридический адрес:  адрес), 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сабаев И.А., являясь индивидуальным предпринимателем (юридический адрес:  адрес),  16.01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декабрь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Мусабаев И.А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Мусабаева И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Мусабаева И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21 от 13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дека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08.12.2017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усабаеву И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    Мусабаева Илхомжона Абдугафор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