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4/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Гненного Александра Александровича, ...паспортные данные, гражданина Российской Федерации, официально не трудоустроенного,  зарегистрированного и  проживающего по адресу: адрес, адрес, паспортные данные, телефон,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7.03.2021 в 10 час. 30 мин. гражданин Гненной А.А.,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Гненной А.А. не явился, о дате, времени и месте рассмотрения дела извещен надлежаще, в установленном законом порядке. До начала судебного заседания 05.05.2021 через канцелярию судебного участка поступило ходатайство Гненного А.А. о рассмотрении дела в его отсутствие в связи с невозможностью явиться в судебное заседание. </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Гненного А.А.</w:t>
      </w:r>
    </w:p>
    <w:p>
      <w:pPr>
        <w:pStyle w:val="Normal"/>
        <w:jc w:val="both"/>
        <w:rPr/>
      </w:pPr>
      <w:r>
        <w:rPr/>
        <w:t>Огласив протокол об административном правонарушении в отношении Гненного А.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Гненного А.А., письменными объяснениями ...фио., рапортом инспектора ДПС взвода № 2 ОСР ДПС ГИБДД МВД по Республике Крым,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7.03.2021 в 10 час. 30 мин. гражданин Гненной А.А.,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Согласно, ответа уполномоченного органа, Министерства транспорта Республики Крым, разрешение на такой вид деятельности на автомобиль ...марка, государственный регистрационный знак ...номер не выдавалось.</w:t>
      </w:r>
    </w:p>
    <w:p>
      <w:pPr>
        <w:pStyle w:val="Normal"/>
        <w:jc w:val="both"/>
        <w:rPr/>
      </w:pPr>
      <w:r>
        <w:rPr/>
        <w:t>Указанные обстоятельства свидетельствуют о том, что Гненным А.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Гненному А.А.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Гненному А.А.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Гненного Александра Александровича, ...данные, виновным в совершении административного правонарушения, предусмотренного ч. 2 ст. 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Гненном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800" w:right="90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