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5/8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«03» августа 2017  года </w:t>
        <w:tab/>
        <w:tab/>
        <w:tab/>
        <w:tab/>
        <w:t xml:space="preserve">                город 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должностного лица Панкратова Михаила Васильевича паспортные данные директор ООО «Инжиниринговая компания «Элефант» (Симферопольский район, с. Совхозное, ул. Совхозная, дом 16 кв.8) проживающего по адресу: адрес... </w:t>
      </w:r>
    </w:p>
    <w:p>
      <w:pPr>
        <w:pStyle w:val="Normal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анкратов М.В., являясь директор ООО «Инжиниринговая компания «Элефант» не исполнил обязанность по своевременному предоставлению в налоговый орган декларации по авансовому платежу по налогу на имущество организаций за I квартал по налогу на имущество организаций, в соответствии с п. 3 ст.93 Налогового кодекса Российской Федерации.</w:t>
      </w:r>
    </w:p>
    <w:p>
      <w:pPr>
        <w:pStyle w:val="Normal"/>
        <w:rPr/>
      </w:pPr>
      <w:r>
        <w:rPr/>
        <w:t xml:space="preserve">В судебное заседание Панкратов М.В. не явился, уведомлен надлежащим образом. </w:t>
      </w:r>
    </w:p>
    <w:p>
      <w:pPr>
        <w:pStyle w:val="Normal"/>
        <w:rPr/>
      </w:pPr>
      <w:r>
        <w:rPr/>
        <w:t>Мировой судья, исследовав материалы дела об административном правонарушении, считает, что вина Панкратова М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rPr/>
      </w:pPr>
      <w:r>
        <w:rPr/>
        <w:t>Виновность Панкратова М.В. в совершении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rPr/>
      </w:pPr>
      <w:r>
        <w:rPr/>
        <w:t>- протоколом об административном правонарушении №323 от 29.06.2017 года;</w:t>
      </w:r>
    </w:p>
    <w:p>
      <w:pPr>
        <w:pStyle w:val="Normal"/>
        <w:rPr/>
      </w:pPr>
      <w:r>
        <w:rPr/>
        <w:t>- актом №2727 от 15.05.2017 года, согласно которого установлено нарушение в виде непредставления в  налоговый орган декларации авансовым платежам по налогу на имущество организаций за 1квартал 2017 год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от 04.07.2017 года;</w:t>
      </w:r>
    </w:p>
    <w:p>
      <w:pPr>
        <w:pStyle w:val="Normal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анкратову М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анкратова Михаила Васильевича паспортные данные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еквизиты для уплаты штрафа: реквизиты..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