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6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2» июля 2018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арпова Сергея Владимировича, паспортные данные город. Конопот   адрес, гражданина  РФ, генерального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рпов С.В., являясь генеральным директором наименование организации (юридический адрес: адрес) 16.03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8 года, по сроку 15.03.2018, предоставил 11.04.2018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Карпов С.В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а С.В. 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30 от 13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5.04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а Сергея Владимир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