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67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апреля 2019 года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Алантьева Евгения Валерьевича,</w:t>
      </w:r>
    </w:p>
    <w:p>
      <w:pPr>
        <w:pStyle w:val="Normal"/>
        <w:jc w:val="both"/>
        <w:rPr/>
      </w:pPr>
      <w:r>
        <w:rPr/>
        <w:t xml:space="preserve">рассмотрев материал о привлечении к административной ответственности по ст. 12.7 ч.2 Кодекса РФ об административных правонарушениях в отношении: </w:t>
      </w:r>
    </w:p>
    <w:p>
      <w:pPr>
        <w:pStyle w:val="Normal"/>
        <w:jc w:val="both"/>
        <w:rPr/>
      </w:pPr>
      <w:r>
        <w:rPr/>
        <w:t xml:space="preserve">Алантьева Евгения Валерьевича, паспортные данные, гражданина Украины, проживающего без регистрации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6 апреля 2019 года мировому судье судебного участка №81 Симферопольского судебного района (Симферопольский муниципальный район) Республики Крым, поступил административный материал о совершении Алантьевым Е.В. правонарушения, предусмотренного ч. 2 ст. 12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82 АП 047548 от 15.04.2014года, Алантьев Е.В. 26.01.2019 в 05:00 часов в адрес, управлял экскаватором г CATERPILLAR государственный регистрационный номер ...Номер, будучи лишенным права на управление транспортным средством.</w:t>
      </w:r>
    </w:p>
    <w:p>
      <w:pPr>
        <w:pStyle w:val="Normal"/>
        <w:jc w:val="both"/>
        <w:rPr/>
      </w:pPr>
      <w:r>
        <w:rPr/>
        <w:t xml:space="preserve">В ходе судебного разбирательства Алантьеву Е.В. права и обязанности в соответствии со ст.25.1 КоАП РФ, ст.51 Конституции РФ разъяснены при рассмотрении дела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Алантьев Е.В.  пояснил, что вину в совершении правонарушения признает. О том, что привлечен к уголовной ответственности и лишен права на управление транспортным средством ему известно, сел за руль в связи с острой необходимостью. </w:t>
      </w:r>
    </w:p>
    <w:p>
      <w:pPr>
        <w:pStyle w:val="Normal"/>
        <w:jc w:val="both"/>
        <w:rPr/>
      </w:pPr>
      <w:r>
        <w:rPr/>
        <w:t>Заслушав Алантьева Е.В., исследовав материалы административного дела, суд считает доказанной вину Алантьева Е.В. в совершении правонарушения, предусмотренного ст.12.7 ч.2 КоАП РФ.</w:t>
      </w:r>
    </w:p>
    <w:p>
      <w:pPr>
        <w:pStyle w:val="Normal"/>
        <w:jc w:val="both"/>
        <w:rPr/>
      </w:pPr>
      <w:r>
        <w:rPr/>
        <w:t xml:space="preserve">Судом установлено, что Алантьев Е.В. лишен права управления транспортными средствами на 2 года на основании приговора мирового судьи судебного участка №19 Центрального  судебного района города Симферополь (Центральный район городского округа Симферополь) Республики Крым от 07 августа 2018 года, который вступил в законную силу 20.08.2018года. </w:t>
      </w:r>
    </w:p>
    <w:p>
      <w:pPr>
        <w:pStyle w:val="Normal"/>
        <w:jc w:val="both"/>
        <w:rPr/>
      </w:pPr>
      <w:r>
        <w:rPr/>
        <w:t xml:space="preserve">Таким образом, по состоянию на 26.01.2019г. Алантьев Е.В. не отбыл наказание в виде лишения права управления автотранспортом. Тем не менее, 26.01.2019г, будучи лишенным права управления, в адрес, управлял транспортным средством, которым завладел неправомерно, о чем имеется соответствующий протокол.  </w:t>
      </w:r>
    </w:p>
    <w:p>
      <w:pPr>
        <w:pStyle w:val="Normal"/>
        <w:jc w:val="both"/>
        <w:rPr/>
      </w:pPr>
      <w:r>
        <w:rPr/>
        <w:t xml:space="preserve">В суде Алантьев Е.В. также признал факт управления. </w:t>
      </w:r>
    </w:p>
    <w:p>
      <w:pPr>
        <w:pStyle w:val="Normal"/>
        <w:jc w:val="both"/>
        <w:rPr/>
      </w:pPr>
      <w:r>
        <w:rPr/>
        <w:t>Действия Алантьева Е.В. суд квалифицирует по ч.2 ст.12.7 КоАП РФ — управление транспортным средством водителем, лишенным права управления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и считает необходимым назначить Алантьеву Е.В. наказание в виде административного ареста, так как иные виды наказаний не обеспечат в отношении него достижение целей административного наказани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декса РФ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лантьева Евгения Валерьевича, виновным в совершении административного правонарушения, предусмотренного ч.2 ст.12.7 Кодекса РФ об административных правонарушениях и подвергнуть его наказанию в виде административного ареста на срок 3 (трое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