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7/81/2020</w:t>
      </w:r>
    </w:p>
    <w:p>
      <w:pPr>
        <w:pStyle w:val="Normal"/>
        <w:rPr/>
      </w:pPr>
      <w:r>
        <w:rPr/>
        <w:tab/>
        <w:tab/>
        <w:tab/>
        <w:t xml:space="preserve">                    </w:t>
      </w:r>
    </w:p>
    <w:p>
      <w:pPr>
        <w:pStyle w:val="Normal"/>
        <w:jc w:val="center"/>
        <w:rPr/>
      </w:pPr>
      <w:r>
        <w:rPr/>
        <w:t>ПОСТАНОВЛЕНИЕ</w:t>
      </w:r>
    </w:p>
    <w:p>
      <w:pPr>
        <w:pStyle w:val="Normal"/>
        <w:rPr/>
      </w:pPr>
      <w:r>
        <w:rPr/>
      </w:r>
    </w:p>
    <w:p>
      <w:pPr>
        <w:pStyle w:val="Normal"/>
        <w:rPr/>
      </w:pPr>
      <w:r>
        <w:rPr/>
        <w:t>30 июн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58д), рассмотрев дело об административном правонарушении по ч. 1 ст. 12.8 Кодекса Российской Федерации об административном правонарушении в отношении </w:t>
      </w:r>
    </w:p>
    <w:p>
      <w:pPr>
        <w:pStyle w:val="Normal"/>
        <w:jc w:val="both"/>
        <w:rPr/>
      </w:pPr>
      <w:r>
        <w:rPr/>
        <w:t>Волкова Сергея Михайловича, паспортные данные, гражданина РФ, трудоустроен в наименование организации электромехаником, зарегистрированного по адресу: адрес, кв.  проживающего по адресу: адрес, -</w:t>
      </w:r>
    </w:p>
    <w:p>
      <w:pPr>
        <w:pStyle w:val="Normal"/>
        <w:jc w:val="center"/>
        <w:rPr/>
      </w:pPr>
      <w:r>
        <w:rPr/>
        <w:t>установил:</w:t>
      </w:r>
    </w:p>
    <w:p>
      <w:pPr>
        <w:pStyle w:val="Normal"/>
        <w:jc w:val="both"/>
        <w:rPr/>
      </w:pPr>
      <w:r>
        <w:rPr/>
        <w:t xml:space="preserve">Волков С.М. 18.04.2020 в 19 час. 29 минут на адрес в адрес, управлял принадлежащим ему транспортным средством ...марка государственный регистрационный знак ...номер,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 </w:t>
      </w:r>
    </w:p>
    <w:p>
      <w:pPr>
        <w:pStyle w:val="Normal"/>
        <w:jc w:val="both"/>
        <w:rPr/>
      </w:pPr>
      <w:r>
        <w:rPr/>
        <w:t>В отношении Волкова С.М. 18.04.2020 в 21 час. 30 минут инспектором ДПС ОГИБДД ОМВД РФ по Симферопольскому району  составлен протокол об административном правонарушении ...серия телефон.</w:t>
      </w:r>
    </w:p>
    <w:p>
      <w:pPr>
        <w:pStyle w:val="Normal"/>
        <w:jc w:val="both"/>
        <w:rPr/>
      </w:pPr>
      <w:r>
        <w:rPr/>
        <w:t xml:space="preserve">Волков С.М. в суде вину в совершении административного правонарушения не признал. Указал, что выгнал автомобиль из гаража, никуда далеко не ездил, подтвердил, что накануне употреблял алкоголь. На месте составления протокола и иных материалов не смог продуть прибор, сотрудники полиции открыли три стерильных мундштука. Однако, продуть прибор он смог исключительно в медицинском учреждении. В момент составления протокола об административном правонарушении действительно указал о своем согласии с материалами, однако в тот момент не осознавал последствий признания вменяемого правонарушения.   Считает, что его оклеветали и оснований для привлечения к ответственности нет. </w:t>
      </w:r>
    </w:p>
    <w:p>
      <w:pPr>
        <w:pStyle w:val="Normal"/>
        <w:jc w:val="both"/>
        <w:rPr/>
      </w:pPr>
      <w:r>
        <w:rPr/>
        <w:t xml:space="preserve">Защитник Волкова С.М. – Юрченко В. Е., действующий на основании ордера просил суд прекратить производство по делу об административном правонарушении, так как, по его мнению, имеет место нарушения порядка медицинского освидетельствования. Нарушение выразилось в том, что в медицинском учреждении продувать прибор Волкову С.М. предложил не врач – нарколог, а женщина – фельдшер. </w:t>
      </w:r>
    </w:p>
    <w:p>
      <w:pPr>
        <w:pStyle w:val="Normal"/>
        <w:jc w:val="both"/>
        <w:rPr/>
      </w:pPr>
      <w:r>
        <w:rPr/>
        <w:t xml:space="preserve">Допрошенный в судебном заседании врач – нарколог фио пояснил, что задор биологического материала, а равно включение и выключение аппарата – ...марка производит младший медицинский состав ...медицинского учреждения В компетенцию врача – нарколога входит оценка произведенных анализов и результатов исследований,   в совокупности с оценкой иных клинических признаков, для определения состояния испытуемого. Акт медицинского освидетельствования Волкова С.М. оформлен им, как врачом – наркологом, после изучения и оценки полученных результатов продутия прибора. Фельдшер либо медицинская сестра не является лицом, которое проводит медицинское освидетельствование. </w:t>
      </w:r>
    </w:p>
    <w:p>
      <w:pPr>
        <w:pStyle w:val="Normal"/>
        <w:jc w:val="both"/>
        <w:rPr/>
      </w:pPr>
      <w:r>
        <w:rPr/>
        <w:t xml:space="preserve">Допрошенный в судебном заседании сотрудник полиции, который составлял протокол об административном правонарушении и иные материал по делу – ...должность фио, пояснил, что 18.04.2020 на линию 102 поступил звонок о том, что по территории адрес, на автомобиле ...марка с гос номером ...номер передвигается водитель в состоянии алкогольного опьянения. Выехав на вызов, они действительно обнаружили данный автомобиль, на территории гаражного кооператива, проследовали за ним, после остановки была установлена личность водителя, им оказался Волков С.М. На месте составления материалов водитель фальсифицировал выдох, поэтому газоанализатор выдал чек с результатом «выдох прерван», что послужило основанием для направления Волкова С.М.  на медицинское освидетельствование.  В медицинском учреждении установлено состояние опьянения водителя, после чего оформлены все материалы. </w:t>
      </w:r>
    </w:p>
    <w:p>
      <w:pPr>
        <w:pStyle w:val="Normal"/>
        <w:jc w:val="both"/>
        <w:rPr/>
      </w:pPr>
      <w:r>
        <w:rPr/>
        <w:t>Изучив протокол об административном правонарушении, выслушав Волкова С.М., его защитника Юрченко В.Е., ...должность фио, врача – нарколога фио,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Волков С.М. 18.04.2020 находился в состоянии опьянения, явило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Волков С.М. пройти освидетельствование на месте согласился, однако «фальсифицировал выдох», что явилось основанием, для направления его на медицинское освидетельствование.</w:t>
      </w:r>
    </w:p>
    <w:p>
      <w:pPr>
        <w:pStyle w:val="Normal"/>
        <w:jc w:val="both"/>
        <w:rPr/>
      </w:pPr>
      <w:r>
        <w:rPr/>
        <w:t xml:space="preserve">В медицинском учреждении установлено состояние алкогольного опьянения, освидетельствование Волкова С.М. на состояние алкогольного опьянения было проведено с применением технического средства измерения алкотектор ...номер, прошедшего поверку до дата и пригодного для эксплуатации. Оснований сомневаться в исправности данного прибора у мирового судьи не имеется. </w:t>
      </w:r>
    </w:p>
    <w:p>
      <w:pPr>
        <w:pStyle w:val="Normal"/>
        <w:jc w:val="both"/>
        <w:rPr/>
      </w:pPr>
      <w:r>
        <w:rPr/>
        <w:t xml:space="preserve">Согласно акту медицинского освидетельствования ...номер от дата при исследовании выдыхаемого воздуха у Волкова С.М.  в 20.39 минут выявлено наличие абсолютного этилового спирта в выдыхаемом воздухе – 0,99 мг/л и через 17 минут – 0,95 мг/л. </w:t>
      </w:r>
    </w:p>
    <w:p>
      <w:pPr>
        <w:pStyle w:val="Normal"/>
        <w:jc w:val="both"/>
        <w:rPr/>
      </w:pPr>
      <w:r>
        <w:rPr/>
        <w:t>Волков С.М. с результатами медицинского освидетельствования на состояние алкогольного опьянения на месте согласился, о чем собственноручно сделал запись в протоколе «с правонарушением согласен». При этом, каких-либо замечаний или жалоб на результаты данного освидетельствования, со стороны Волкова С.М. не поступало.</w:t>
      </w:r>
    </w:p>
    <w:p>
      <w:pPr>
        <w:pStyle w:val="Normal"/>
        <w:jc w:val="both"/>
        <w:rPr/>
      </w:pPr>
      <w:r>
        <w:rPr/>
        <w:t xml:space="preserve">В соответствии с правовой позицией, изложенной в п. 7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серия номер от дата, в котором указано, что Волков С.М. 18.04.2020  в 19 час. 29 минут в адрес, управлял транспортным средством ...марка, государственный регистрационный знак ...номер, в состоянии опьянения;</w:t>
      </w:r>
    </w:p>
    <w:p>
      <w:pPr>
        <w:pStyle w:val="Normal"/>
        <w:jc w:val="both"/>
        <w:rPr/>
      </w:pPr>
      <w:r>
        <w:rPr/>
        <w:t>- протоколом об отстранении от управления транспортным средством ...номер от дата, которым Волков С.М. отстранен от управления транспортным средством;</w:t>
      </w:r>
    </w:p>
    <w:p>
      <w:pPr>
        <w:pStyle w:val="Normal"/>
        <w:jc w:val="both"/>
        <w:rPr/>
      </w:pPr>
      <w:r>
        <w:rPr/>
        <w:t>- актом освидетельствования на состояние алкогольного опьянения ...серия номер от дата и распечаткой результатов освидетельствования с применением технического средства измерения алкотектор,  в отношении Волкова С.М., согласно которых выдох прерван;</w:t>
      </w:r>
    </w:p>
    <w:p>
      <w:pPr>
        <w:pStyle w:val="Normal"/>
        <w:jc w:val="both"/>
        <w:rPr/>
      </w:pPr>
      <w:r>
        <w:rPr/>
        <w:t xml:space="preserve">- протоколом о направлении на медицинское освидетельствование ...серия телефон от дата; </w:t>
      </w:r>
    </w:p>
    <w:p>
      <w:pPr>
        <w:pStyle w:val="Normal"/>
        <w:jc w:val="both"/>
        <w:rPr/>
      </w:pPr>
      <w:r>
        <w:rPr/>
        <w:t>- Актом медицинского свидетельствования ...номер от дата, согласно которому установлено состояние алкогольного опьянения Волкова С.М. с результатом 0,99 мг/л и 0,95 мг/л этилового спирта в выдыхаемом воздухе;</w:t>
      </w:r>
    </w:p>
    <w:p>
      <w:pPr>
        <w:pStyle w:val="Normal"/>
        <w:jc w:val="both"/>
        <w:rPr/>
      </w:pPr>
      <w:r>
        <w:rPr/>
        <w:t>- диском с видеозаписями, приложенным к протоколу об административном правонарушении.</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Волкова С.М.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 xml:space="preserve">Из просмотренных видеозаписей каких-либо угроз применения в отношении Волкова С.М. физической, психологической и иной силы воздействия, не усматривается. Сведений о том, что Волков С.М. в соответствующие органы направлены жалобы на возможные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jc w:val="both"/>
        <w:rPr/>
      </w:pPr>
      <w:r>
        <w:rPr/>
        <w:t>На основании п. 16 и п.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jc w:val="both"/>
        <w:rPr/>
      </w:pPr>
      <w:r>
        <w:rPr/>
        <w:t>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jc w:val="both"/>
        <w:rPr/>
      </w:pPr>
      <w:r>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12.2015 N 933н (далее - Порядок проведения медицинского освидетельствования).</w:t>
      </w:r>
    </w:p>
    <w:p>
      <w:pPr>
        <w:pStyle w:val="Normal"/>
        <w:jc w:val="both"/>
        <w:rPr/>
      </w:pPr>
      <w:r>
        <w:rPr/>
        <w:t>В силу п. 15 Порядка проведения медицинского освидетельствования медицинское заключение "установлено состояние опьянения" выносится в случае освидетельствования лиц, указанных в подпункте 1 пункта 5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На основании п. 16 Порядка проведения медицинского освидетельствования медицинское заключение "состояние опьянения не установлено" выносится в случае освидетельствования лиц, указанных в подпункте 1 пункта 5 Порядка,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или) психотропных веществ.</w:t>
      </w:r>
    </w:p>
    <w:p>
      <w:pPr>
        <w:pStyle w:val="Normal"/>
        <w:jc w:val="both"/>
        <w:rPr/>
      </w:pPr>
      <w:r>
        <w:rPr/>
        <w:t>Системный анализ приведенных норм позволяет сделать вывод о том, что лицо, управляющее транспортным средством, может быть привлечено к административной ответственности, предусмотренной ч. 1 ст. 12.8 КоАП РФ, в случае установления в ходе проведения медицинского освидетельствования факта употребления и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обнаруженных по результатам химико-токсикологических исследований в пробе биологического объекта.</w:t>
      </w:r>
    </w:p>
    <w:p>
      <w:pPr>
        <w:pStyle w:val="Normal"/>
        <w:jc w:val="both"/>
        <w:rPr/>
      </w:pPr>
      <w:r>
        <w:rPr/>
        <w:t xml:space="preserve">Требование сотрудника ГИБДД о прохождении медицинского освидетельствования являлось законным, поскольку, как установлено в судебном заседании, Волков С.М. управлял транспортным средством, на месте свидетельствования не смог продуть прибор,  имелись все основания полагать о нахождении его в состоянии опьянения. Порядок направления на медицинское освидетельствование соблюден. </w:t>
      </w:r>
    </w:p>
    <w:p>
      <w:pPr>
        <w:pStyle w:val="Normal"/>
        <w:jc w:val="both"/>
        <w:rPr/>
      </w:pPr>
      <w:r>
        <w:rPr/>
        <w:t>При наличии вышеперечисленных обстоятельств, доводы Волкова С.М. о том, что он не управлял автомобилем, а лишь выехал из гаража, и его защитника о якобы имевшихся нарушений при проведении медицинского свидетельствования, расцениваются судом, как стремление избежать ответственности за содеянное, изложенные доводы опровергаются исследованными материалами дела.</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 26.11 КоАП РФ оценив исследованные по делу доказательства в их совокупности, что виновность Волкова  С.М.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Волков С.М.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Волков С.М.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Волков С.М.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Волкова С.М.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Волкова С.М., который трудоустроен официально, инвалидности не имеет, вину в совершении административного правонарушения не признал.</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Волкова С.М.,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Волкова Сергея Михайл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положения ст. 31.5 Кодекса Российской Федерации об административных правонарушениях, в соответствии с которыми по заявлению лица, привлеченного к административной ответственност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Г.В. Жаворонкова </w:t>
      </w:r>
    </w:p>
    <w:p>
      <w:pPr>
        <w:pStyle w:val="Normal"/>
        <w:rPr/>
      </w:pPr>
      <w:r>
        <w:rPr/>
      </w:r>
    </w:p>
    <w:p>
      <w:pPr>
        <w:pStyle w:val="Normal"/>
        <w:rPr/>
      </w:pPr>
      <w:r>
        <w:rPr/>
      </w:r>
    </w:p>
    <w:p>
      <w:pPr>
        <w:pStyle w:val="Normal"/>
        <w:rPr/>
      </w:pPr>
      <w:r>
        <w:rPr/>
      </w:r>
    </w:p>
    <w:sectPr>
      <w:type w:val="nextPage"/>
      <w:pgSz w:w="12240" w:h="15840"/>
      <w:pgMar w:left="1797" w:right="902"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