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8/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алимова Ридвана Ремзие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8.03.2021 в 11 час. 25 мин. гражданин Салимов Р.Р.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алимов Р.Р.,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алимова Р.Р., заслушав пояснения Салимова Р.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алимова Р.Р., письменными объяснениями фио, рапортом инспектора ДПС ОГИБДД ОМВД РФ по Симферопольском районе, рапортом полицейского отделения № 2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8.03.2021 в  11 час. 25 мин. гражданин Салимов Р.Р.,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Министерства транспорта Республики Крым, разрешение на такой вид деятельности на автомобиль марка автомобиля, государственный регистрационный знак ...номер не выдавалось.</w:t>
      </w:r>
    </w:p>
    <w:p>
      <w:pPr>
        <w:pStyle w:val="Normal"/>
        <w:jc w:val="both"/>
        <w:rPr/>
      </w:pPr>
      <w:r>
        <w:rPr/>
        <w:t>Указанные обстоятельства свидетельствуют о том, что Салимовым Р.Р.,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алимову Р.Р.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Салимову Р.Р.,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алимова Ридвана Ремзи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алимо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