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68/81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 по делу об административном правонарушении - ФИ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*** года рождения, уроженца ***, гражданина Российской Федерации, паспорт серии ***, выдан ***, код подразделения ***, официально не трудоустроенного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нвалида второй группы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5.2022 в 18:20 часов на ул. Стадионная, в с. Белоглинка, Симферопольск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- мопедом ***, </w:t>
      </w:r>
      <w:r>
        <w:rPr>
          <w:rFonts w:cs="Times New Roman" w:ascii="Times New Roman" w:hAnsi="Times New Roman"/>
          <w:sz w:val="28"/>
          <w:szCs w:val="28"/>
          <w:lang w:bidi="ru-RU"/>
        </w:rPr>
        <w:t>будучи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12.05.2022 в 19:20 инспектором ДПС ОГИБДД ОМВД России по Симферопольскому району Акимовым А.А.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права, предусмотренные статьей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статьей 51 Конституции Российской Федерации. Ходатайств не заявлено, в юридической помощ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</w:rPr>
        <w:t>не ну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ину в совершении административного правонарушения признал полностью, в содеянном раскаялся, </w:t>
      </w:r>
      <w:r>
        <w:rPr>
          <w:rFonts w:cs="Times New Roman" w:ascii="Times New Roman" w:hAnsi="Times New Roman"/>
          <w:sz w:val="28"/>
          <w:szCs w:val="28"/>
        </w:rPr>
        <w:t xml:space="preserve">подтвердил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слушав объяс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ru-RU"/>
        </w:rPr>
        <w:t>исследовав письменные материалы де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ледует из материалов дела, постановлением мирового судьи судебного участка № 2 Железнодорожного судебного района г. Симферополь от 12.10.2020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 признан виновным в совершении правонарушения, предусмотренног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ч. 1 ст. 12.26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му назначено наказание в виде административного штрафа в размере 30 000 (тридцать тысяч) рублей с лишением права управления транспортным средством на срок 1 (один) год  6 (шесть) месяцев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Указа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вступило в законную силу 31.10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12.05.2022, в котором изложены обстоятельства соверш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справкой инспектора ИАЗ ОГИБДД ОМВД России по Симферопольскому району  о том, что водительское удостоверение изъято у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2.05.2022 (л.д.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мирового судьи судебного участка № 2 № 2 Железнодорожного судебного района г. Симферополь от 12.10.2020, в соответствии с которой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 признан виновным в совершении правонрашуения, предусмотренного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ч. 1 ст. 12.26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одекса Российской Федерации об административных правонарушения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ему назначено наказание в виде административного штрафа в размере 30 000 (тридцать тысяч) рублей с лишением права управления транспортным средством на срок 1 (один) год  6 (шесть) месяцев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казан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 вступило в законную силу 31.10.2020 (л.д. 13-17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видеозаписью с видеофиксацией процедуры составления  административного материала в отношении  </w:t>
      </w:r>
      <w:r>
        <w:rPr>
          <w:color w:val="FF0000"/>
          <w:sz w:val="28"/>
          <w:szCs w:val="28"/>
        </w:rPr>
        <w:t>ФИО</w:t>
      </w:r>
      <w:r>
        <w:rPr>
          <w:sz w:val="28"/>
          <w:szCs w:val="28"/>
          <w:shd w:fill="FFFFFF" w:val="clear"/>
        </w:rPr>
        <w:t xml:space="preserve">  (л.д.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ст. 26.2,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соответствии с пунктом 1.2 Правил дорожного движения транспортным средством признается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еханическое транспортное средство - транспортное средство, приводимое в движение двигателе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гласно примечанию к статье 12.1 Кодекса Российской Федерации об административных правонарушениях (в редакции Федерального закона от 14 октября 2014 г. N 307-ФЗ)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ины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см3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пункте 1 статьи 25 Федерального закона от 10 декабря 1995 г. N 196-ФЗ "О безопасности дорожного движения" (далее - Федеральный закон от 10 декабря 1995 г. N 196-ФЗ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В соответствии с данной нормой мопед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аво на управление транспортными средствами подтверждается водительским удостоверением (пункт 4 статьи 25 Федерального закона от 10 декабря 1995 г. N 196-ФЗ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Исходя из положений приведенных норм, и в соответствии с примечанием к статье 12.1 Кодекса Российской Федерации об административных правонарушениях мопед относится к транспортным средствам, на управление которыми предоставляется специальное право, такое право должно быть подтверждено водительским удостоверение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 категории "М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М", в том числе скутеры класса "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что винов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правонарушения, данные о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удебном заседании установлено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ФИО я</w:t>
      </w:r>
      <w:r>
        <w:rPr>
          <w:rFonts w:cs="Times New Roman" w:ascii="Times New Roman" w:hAnsi="Times New Roman"/>
          <w:color w:val="00B050"/>
          <w:sz w:val="28"/>
          <w:szCs w:val="28"/>
        </w:rPr>
        <w:t>вляется инвалидом второй группы</w:t>
      </w:r>
      <w:r>
        <w:rPr>
          <w:rFonts w:cs="Times New Roman" w:ascii="Times New Roman" w:hAnsi="Times New Roman"/>
          <w:color w:val="00B05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наличия инвалидности у ФИО 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О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том, что  в соответствии со статьей 32.2 Кодекса Российской Федерации об административных правонарушениях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С.Л. Буйлова</w:t>
      </w:r>
    </w:p>
    <w:sectPr>
      <w:type w:val="nextPage"/>
      <w:pgSz w:w="11906" w:h="16838"/>
      <w:pgMar w:left="1276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46C91C7504B1AAE3284DA5EBF0FB2A8050FA96963B082460C1E6E0DA391D4554BC1676E65548DF86324837D2747A99DB4615E6B62C5C324o43AM" TargetMode="External"/><Relationship Id="rId4" Type="http://schemas.openxmlformats.org/officeDocument/2006/relationships/hyperlink" Target="consultantplus://offline/ref=A46C91C7504B1AAE3284DA5EBF0FB2A80D08A26862B9DF4C0447620FA49E8B424C886B6F655483FC6A7B8668361FA495A27F567D7EC7C2o23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