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70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05 июня 2019  года </w:t>
        <w:tab/>
        <w:tab/>
        <w:tab/>
        <w:tab/>
        <w:tab/>
        <w:t xml:space="preserve">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>должностного лица – Председателя Правления наименование организации (юридический адрес: ...адрес) Крутова Сергея Валерьевича, паспортные данные, проживающего по адресу: ...адрес,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 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рутов С.В., являясь должностным лицом – Председателем Правления наименование организации (юридический адрес: ...адрес), 16.01.2019 допустил административное правонарушение, выразившиеся в не предоставлении в установленный срок сведений о застрахованных лицах по форме СЗВ-М за декабрь 2018 года.</w:t>
      </w:r>
    </w:p>
    <w:p>
      <w:pPr>
        <w:pStyle w:val="Normal"/>
        <w:jc w:val="both"/>
        <w:rPr/>
      </w:pPr>
      <w:r>
        <w:rPr/>
        <w:t>В судебное заседание Крутов С.В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2 ст. 25.1 КоАП РФ и п.6 Постановления Пленума Верховного Суда РФ от  24 марта 2005 г. N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Крутова С.В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Крутова С.В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Крутова С.В. в совершении  административного правонарушения, предусмотренного ст. 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271 от 03.04.2019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09.01.2019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2.01.2019 № ...номер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Крутову С.В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Крутова Сергея Валерьевича, паспортные данные,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Крутова С.В.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Крутову С.В. 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 xml:space="preserve">Платежные реквизиты для уплаты штрафа: ...реквизиты 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ровой судья</w:t>
        <w:tab/>
        <w:tab/>
        <w:t xml:space="preserve">                    </w:t>
        <w:tab/>
        <w:tab/>
        <w:tab/>
        <w:t xml:space="preserve">                  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