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0/81/2020</w:t>
      </w:r>
    </w:p>
    <w:p>
      <w:pPr>
        <w:pStyle w:val="Normal"/>
        <w:jc w:val="center"/>
        <w:rPr/>
      </w:pPr>
      <w:r>
        <w:rPr/>
        <w:t>ПОСТАНОВЛЕНИЕ</w:t>
      </w:r>
    </w:p>
    <w:p>
      <w:pPr>
        <w:pStyle w:val="Normal"/>
        <w:rPr/>
      </w:pPr>
      <w:r>
        <w:rPr/>
        <w:t xml:space="preserve">   </w:t>
      </w:r>
      <w:r>
        <w:rPr/>
        <w:t xml:space="preserve">16 июн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Найденова Дениса Дмитриевича, ...паспортные данные гражданин РФ, официально не трудоустроен,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Найденова Д.Д. 22.03.2020 в 18 час. 15 мин. должностным лицом ДПС ОГИБДД ОМВД России по Симферопольскому району составлен протокол об административном правонарушении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Найденов Д.Д.,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Найденова Д.Д., выслушав пояснения Найденова Д.Д.,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Найденова Д.Д. состава административного правонарушения, предусмотренного ч. 1 ст. 12.26 КоАП Российской Федерации.</w:t>
      </w:r>
    </w:p>
    <w:p>
      <w:pPr>
        <w:pStyle w:val="Normal"/>
        <w:jc w:val="both"/>
        <w:rPr/>
      </w:pPr>
      <w:r>
        <w:rPr/>
        <w:t xml:space="preserve">22.03.2020  в  18 час. 05 мин. в районе адрес гражданин  Найденов Д.Д. управлял мопедом ...марка телефон, с признаками опьянения – запах алкоголя изо рта.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Найденову Д.Д.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Найденов Д.Д.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Найденовым Д.Д.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xml:space="preserve">- протоколом об отстранении от управления транспортным средством ...серия номер от дата (л.д. ...номер); </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объяснениями Найденова Д.Д. от дата (л.д. ...номер);</w:t>
      </w:r>
    </w:p>
    <w:p>
      <w:pPr>
        <w:pStyle w:val="Normal"/>
        <w:jc w:val="both"/>
        <w:rPr/>
      </w:pPr>
      <w:r>
        <w:rPr/>
        <w:t xml:space="preserve">- диском с видеозаписью (л.д. ...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Найденов Д.Д.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Найденова Д.Д.,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Найденова Дениса Дмитри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104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