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0/81/2021</w:t>
      </w:r>
    </w:p>
    <w:p>
      <w:pPr>
        <w:pStyle w:val="Normal"/>
        <w:rPr/>
      </w:pPr>
      <w:r>
        <w:rPr/>
      </w:r>
    </w:p>
    <w:p>
      <w:pPr>
        <w:pStyle w:val="Normal"/>
        <w:jc w:val="center"/>
        <w:rPr/>
      </w:pPr>
      <w:r>
        <w:rPr/>
        <w:t>ПОСТАНОВЛЕНИЕ</w:t>
      </w:r>
    </w:p>
    <w:p>
      <w:pPr>
        <w:pStyle w:val="Normal"/>
        <w:rPr/>
      </w:pPr>
      <w:r>
        <w:rPr/>
        <w:t>06 ма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Волнякова Александра Николаевича, ...паспортные данные, гражданина Российской Федерации, официально не трудоустроенного,  зарегистрированного и  проживающего по адресу: адрес, адрес ,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8.03.2021 в 10 час. 45 мин. гражданин Волняков А.Н.,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Волняков А.Н.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Волнякова А.Н.</w:t>
      </w:r>
    </w:p>
    <w:p>
      <w:pPr>
        <w:pStyle w:val="Normal"/>
        <w:jc w:val="both"/>
        <w:rPr/>
      </w:pPr>
      <w:r>
        <w:rPr/>
        <w:t>Огласив протокол об административном правонарушении в отношении Волнякова А.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Волнякова А.Н.,   письменными объяснениями ...фио рапортом ИДПС ОСР ДПС ГИБДД МВД России по Республике Крым, рапортом мл. инспектора СОООП ЛОП в а/п Симферополь, сведениями ...органиаз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28.03.2021 в 10 час. 45 мин. гражданин Волняков А.Н., находясь на территории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 xml:space="preserve">Согласно, ответа уполномоченного органа, разрешение на такой вид деятельности на автомобиль ...марка, государственный регистрационный знак ...номер разрешение не выдавалось. </w:t>
      </w:r>
    </w:p>
    <w:p>
      <w:pPr>
        <w:pStyle w:val="Normal"/>
        <w:jc w:val="both"/>
        <w:rPr/>
      </w:pPr>
      <w:r>
        <w:rPr/>
        <w:t>Указанные обстоятельства свидетельствуют о том, что Волняковым А.Н.,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Волнякову А.Н.,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Волнякова Александра Николаевича,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Волнякову А.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