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1/81/2020</w:t>
      </w:r>
    </w:p>
    <w:p>
      <w:pPr>
        <w:pStyle w:val="Normal"/>
        <w:jc w:val="center"/>
        <w:rPr/>
      </w:pPr>
      <w:r>
        <w:rPr/>
        <w:t>ПОСТАНОВЛЕНИЕ</w:t>
      </w:r>
    </w:p>
    <w:p>
      <w:pPr>
        <w:pStyle w:val="Normal"/>
        <w:rPr/>
      </w:pPr>
      <w:r>
        <w:rPr/>
        <w:t xml:space="preserve">   </w:t>
      </w:r>
      <w:r>
        <w:rPr/>
        <w:t xml:space="preserve">28 ма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Родоманцева Виктора Владимировича, ...паспортные данные гражданин РФ, не трудоустроен,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Родоманцева В.В. 04.05.2020 в 15 час. 15 мин., должностным лиц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Родоманцев В.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Родоманцева В.В., выслушав пояснения Родоманцева В.В.,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Родоманцева В.В. состава административного правонарушения, предусмотренного ч. 1 ст. 12.26 КоАП Российской Федерации.</w:t>
      </w:r>
    </w:p>
    <w:p>
      <w:pPr>
        <w:pStyle w:val="Normal"/>
        <w:jc w:val="both"/>
        <w:rPr/>
      </w:pPr>
      <w:r>
        <w:rPr/>
        <w:t xml:space="preserve">04.05.2020  в  14 час. 35 мин. в районе адрес гражданин Родоманцева В.В. управлял транспортным средством марка автомобиля, государственный регистрационный знак ...номер, с признаками опьянения (нарушение речи, запах алкоголя изо рта, неустойчивость позы, поведение, не соответствующее обстановке). </w:t>
      </w:r>
    </w:p>
    <w:p>
      <w:pPr>
        <w:pStyle w:val="Normal"/>
        <w:jc w:val="both"/>
        <w:rPr/>
      </w:pPr>
      <w:r>
        <w:rPr/>
        <w:t>На месте остановки автомобиля, с применением видеозаписи, в связи с тем, что водитель имел признаки опьянения, Родоманцеву В.В. было предложено пройти освидетельствование на состояние опьянения в применением технического средства, а также освидетельствование в медицинской организации, от прохождения которых Родоманцев В.В.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Родоманцевым В.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xml:space="preserve">- протоколом об отстранении от управления транспортным средством ...серия номер от дата (л.д. ...номер); </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объяснениями фио, фио от дата (л.д. ...номер-номер);</w:t>
      </w:r>
    </w:p>
    <w:p>
      <w:pPr>
        <w:pStyle w:val="Normal"/>
        <w:jc w:val="both"/>
        <w:rPr/>
      </w:pPr>
      <w:r>
        <w:rPr/>
        <w:t xml:space="preserve">- диском с видеозаписью (л.д....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Родоманцев В.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Родоманцева В.В.,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Родоманцева Виктора Владими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760"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