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7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9» августа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Карпова Сергея Владимировича, паспортные данные паспортные данные..., гражданина  РФ, генерального директора ООО «Спецодежда ЮГ» (юридический адрес: Республика Крым, Симферопольский район, с. Мирное, пер. Железнодорожный, д.4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рпов С.В., являясь генеральным директором ООО «Спецодежда ЮГ» (юридический адрес: Республика Крым, Симферопольский район, с. Мирное, пер. Железнодорожный, д.4) 16.06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й 2017 года, по сроку 15.06.2017, предоставил 17.06.2017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Карпов С.В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арпова С.В. 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арпо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32 от 24.07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й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ова Сергея Владимировича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.реквизиты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