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72/81/2018</w:t>
      </w:r>
    </w:p>
    <w:p>
      <w:pPr>
        <w:pStyle w:val="Normal"/>
        <w:bidi w:val="0"/>
        <w:rPr/>
      </w:pPr>
      <w:r>
        <w:rPr/>
        <w:t>ПОСТАНОВЛЕНИЕ</w:t>
      </w:r>
    </w:p>
    <w:p>
      <w:pPr>
        <w:pStyle w:val="Normal"/>
        <w:bidi w:val="0"/>
        <w:rPr/>
      </w:pPr>
      <w:r>
        <w:rPr/>
      </w:r>
    </w:p>
    <w:p>
      <w:pPr>
        <w:pStyle w:val="Normal"/>
        <w:bidi w:val="0"/>
        <w:rPr/>
      </w:pPr>
      <w:r>
        <w:rPr/>
        <w:t>26 июня 2018 года                                                                    г. Симферополь</w:t>
      </w:r>
    </w:p>
    <w:p>
      <w:pPr>
        <w:pStyle w:val="Normal"/>
        <w:bidi w:val="0"/>
        <w:rPr/>
      </w:pPr>
      <w:r>
        <w:rPr/>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ст. 6.1.1 КоАП РФ в отношении: </w:t>
      </w:r>
    </w:p>
    <w:p>
      <w:pPr>
        <w:pStyle w:val="Normal"/>
        <w:bidi w:val="0"/>
        <w:rPr/>
      </w:pPr>
      <w:r>
        <w:rPr/>
        <w:t xml:space="preserve">Сулейманова Олимжана Мукарамовича, паспортные данныеадрес, гражданина РФ, не трудоустроенного, зарегистрированного  и проживающего по адресу: адрес, </w:t>
      </w:r>
    </w:p>
    <w:p>
      <w:pPr>
        <w:pStyle w:val="Normal"/>
        <w:bidi w:val="0"/>
        <w:rPr/>
      </w:pPr>
      <w:r>
        <w:rPr/>
        <w:t xml:space="preserve">УСТАНОВИЛ: </w:t>
      </w:r>
    </w:p>
    <w:p>
      <w:pPr>
        <w:pStyle w:val="Normal"/>
        <w:bidi w:val="0"/>
        <w:rPr/>
      </w:pPr>
      <w:r>
        <w:rPr/>
        <w:t>30 мая 2018 года в 16 часов 30 минут Сулейманов О.М., находясь по адресу своего проживания и регистрации: в садрес... в ходе бытовой ссоры причинил потерпевшему фио... телесные повреждения в виде: разрыва слизистой оболочки нижней губы, что причинило последнему физическую боль, но не повлекло последствий, предусмотренных ст. 115 УК РФ. Тем самым Сулейманов О.М. совершил административное правонарушение, ответственность за которое предусмотрена ст. 6.1.1 КоАП РФ.</w:t>
      </w:r>
    </w:p>
    <w:p>
      <w:pPr>
        <w:pStyle w:val="Normal"/>
        <w:bidi w:val="0"/>
        <w:rPr/>
      </w:pPr>
      <w:r>
        <w:rPr/>
        <w:t xml:space="preserve">В судебном заседании Сулейманов О.М., после разъяснения ему прав, предусмотренных ст. 25.1 КоАП РФ и ст. 51 Конституции РФ, с вменяемым ему правонарушением не согласился и пояснил, что свидетелей конфликта не было, потерпевший занят тяжелым трудом, в результате которого мог повредиться. Считает, что его гражданская супруга фио, и её сын – фио создают невыносимые ему условия для жизни, имея своей целью получения его имущества. </w:t>
      </w:r>
    </w:p>
    <w:p>
      <w:pPr>
        <w:pStyle w:val="Normal"/>
        <w:bidi w:val="0"/>
        <w:rPr/>
      </w:pPr>
      <w:r>
        <w:rPr/>
        <w:t xml:space="preserve">Защитник Сулейманова О.М. – фио, действующий на основании доверенности, поддержал доводы Сулейманова О.М., считает, что причиной обращения фио с заявлением в полицию явилось желание гражданской жены Сулейманова О.М. - фио и её сына – потерпевшего фио завладеть имуществом Сулейманова О.М. Указал, что свидетелей происходящего, по мнению Сулейманова О.М. не было, протокол составлен исключительно со слов потерпевшего, через две недели после происходивших событий, поэтому просил производство по делу прекратить в связи с отсутствием события правонарушения. </w:t>
      </w:r>
    </w:p>
    <w:p>
      <w:pPr>
        <w:pStyle w:val="Normal"/>
        <w:bidi w:val="0"/>
        <w:rPr/>
      </w:pPr>
      <w:r>
        <w:rPr/>
        <w:t xml:space="preserve">Допрошенный в судебном заседании потерпевший фио, после разъяснения ему прав пояснил, что он ранее на протяжении 27 лет проживал одной семьей с матерью фио, и отчимом – Сулеймановым О.М., последнее место проживания – адрес. Однако, после вступления в брак, у отчима не сложились отношения с невесткой, поэтому он (фио) был вынужден переехать жить к жене. Выписался он из дома родителей под давлением Сулейманова О.М., мать осталась проживать с отчимом. 30 мая 2018 года в 16.30 часов, он с женой и 8месячным ребенком приехал в гости к своей матери. Во время визита к матери, Сулейманов О.М. начал выгонять его и его супругу с ребенком на руках из дома, разгорелся скандал, в ходе которого Сулейманов О.М. схватил потерпевшего за одежду, начал трясти, после чего супруга выбежала на улицу с криками о помощи. В ходе конфликта, Сулейманов О.М. нанес фио один удар в лицо, разбив губу, от чего последний упал на щебень. Дальнейшие противоправные действия Сулейманова О.М, пресек сосед, который подоспел на крики помощи супруги потерпевшего. После инцидента он обратился в полицию, так как на протяжении последних полутора лет своим поведением Сулейманов О.М. постоянно провоцирует конфликты. Надеется, что факт привлечения последнего к административной ответственности заставит Сулейманова О.М. изменить свое поведение.  </w:t>
      </w:r>
    </w:p>
    <w:p>
      <w:pPr>
        <w:pStyle w:val="Normal"/>
        <w:bidi w:val="0"/>
        <w:rPr/>
      </w:pPr>
      <w:r>
        <w:rPr/>
        <w:t xml:space="preserve">Во исполнение конституционного права Сулейманова О.М на защиту, в целях всестороннего, полного, объективного рассмотрения дела, в судебном заседании был допрошен свидетель фио, который пояснил, что неприязненных отношений к участникам процесса не имеет, оговаривать кого-либо у него оснований нет. Знает Сулейманова О.М. и фио как порядочную семью, ранее до событий, свидетелем которых он стал, о  конфликтах либо скандалах у них ему не известно. Пояснил, что на протяжении последних нескольких лет имеет домовладение по адресу: адрес, где 30 мая 2018 года во второй половине дня, собрался с друзьями пожарить шашлык. В поисках дров, он обратился к соседу, участок которого граничит с домовладением Сулейманова О.М. и фио Свидетель пояснил, что он стоял, разговаривал с соседом, когда из двора №128 по адрес выбежала молодая женщина с ребенком на руках (как он узнал позже жена и ребенок фио) с криком «На помощь». Он кинулся на крик, вбежав во двор увидел как Сулейманов О.М. наносит удар фио, от чего последний упал на щебень. Он (фио) помог подняться фио, принял меры к недопущению продолжения драки. После инцидента, он давал объяснения в полиции, идентичные тем, что он рассказал в суде.  </w:t>
      </w:r>
    </w:p>
    <w:p>
      <w:pPr>
        <w:pStyle w:val="Normal"/>
        <w:bidi w:val="0"/>
        <w:rPr/>
      </w:pPr>
      <w:r>
        <w:rPr/>
        <w:t xml:space="preserve">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bidi w:val="0"/>
        <w:rPr/>
      </w:pPr>
      <w:r>
        <w:rPr/>
        <w:t xml:space="preserve">Выслушав Сулейманова О.М., его защитника фио, потерпевшего фио, свидетеля фио... исследовав письменные материалы дела об административном правонарушении, прихожу к выводу, что в действиях Сулейманова О.М. имеются признаки административного правонарушения, предусмотренного ст. 6.1.1 КоАП РФ. </w:t>
      </w:r>
    </w:p>
    <w:p>
      <w:pPr>
        <w:pStyle w:val="Normal"/>
        <w:bidi w:val="0"/>
        <w:rPr/>
      </w:pPr>
      <w:r>
        <w:rPr/>
        <w:t>В соответствии со ст. 6.1.1 КоАП РФ административная ответственность наступает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bidi w:val="0"/>
        <w:rPr/>
      </w:pPr>
      <w:r>
        <w:rPr/>
        <w:t>Как следует из материалов дела, 30 мая 2018 года в 16 часов 30 минут Сулейманов О.М., в ходе бытовой ссоры причинил потерпевшему фио телесные повреждения в виде: разрыва слизистой оболочки нижней губы, чем причинил ему физическую боль.</w:t>
      </w:r>
    </w:p>
    <w:p>
      <w:pPr>
        <w:pStyle w:val="Normal"/>
        <w:bidi w:val="0"/>
        <w:rPr/>
      </w:pPr>
      <w:r>
        <w:rPr/>
        <w:t>Факт совершения Сулеймановым О.М. указанного административного правонарушения кроме признательных показаний подтверждается:</w:t>
      </w:r>
    </w:p>
    <w:p>
      <w:pPr>
        <w:pStyle w:val="Normal"/>
        <w:bidi w:val="0"/>
        <w:rPr/>
      </w:pPr>
      <w:r>
        <w:rPr/>
        <w:t>- заявлением фио от 30.05.2018 года, зарегистрированное в КУСП под №9385;</w:t>
      </w:r>
    </w:p>
    <w:p>
      <w:pPr>
        <w:pStyle w:val="Normal"/>
        <w:bidi w:val="0"/>
        <w:rPr/>
      </w:pPr>
      <w:r>
        <w:rPr/>
        <w:t xml:space="preserve">- объяснениями фиоА от 30 мая 2018 года, где он последовательно описывает конфликт, произошедший между ним и Сулеймановым О.М.; </w:t>
      </w:r>
    </w:p>
    <w:p>
      <w:pPr>
        <w:pStyle w:val="Normal"/>
        <w:bidi w:val="0"/>
        <w:rPr/>
      </w:pPr>
      <w:r>
        <w:rPr/>
        <w:t>- актом судебно-медицинского освидетельствования №1372 от 01 июня 2018 года, из которого усматривается, что у фио обнаружены повреждения: разрыва слизистой оболочки нижней губы. Указанные повреждения образовались в результате действий тупого предмета (предметов), не исключено 30.05.2018 года, не повлекли за собой кратковременного расстройства, расцениваются как не причинившие вред здоровью;</w:t>
      </w:r>
    </w:p>
    <w:p>
      <w:pPr>
        <w:pStyle w:val="Normal"/>
        <w:bidi w:val="0"/>
        <w:rPr/>
      </w:pPr>
      <w:r>
        <w:rPr/>
        <w:t>- рапортом оперативного дежурного ОП№1 ОМВД РФ по Симферопольскому району от 30.05.2018года, из которого усматривается об обращении супруги потерпевшего  на линию «102» с заявлением о телесных повреждениях Сулеймановым О.М. - фио</w:t>
      </w:r>
    </w:p>
    <w:p>
      <w:pPr>
        <w:pStyle w:val="Normal"/>
        <w:bidi w:val="0"/>
        <w:rPr/>
      </w:pPr>
      <w:r>
        <w:rPr/>
        <w:t>- постановлением об отказе в возбуждении уголовного дела от 31 мая 2018 года;</w:t>
      </w:r>
    </w:p>
    <w:p>
      <w:pPr>
        <w:pStyle w:val="Normal"/>
        <w:bidi w:val="0"/>
        <w:rPr/>
      </w:pPr>
      <w:r>
        <w:rPr/>
        <w:t>- объяснениями фио от 30.05.2018года, в которых последняя описывает события конфликта между Сулеймановым О.М. и фио</w:t>
      </w:r>
    </w:p>
    <w:p>
      <w:pPr>
        <w:pStyle w:val="Normal"/>
        <w:bidi w:val="0"/>
        <w:rPr/>
      </w:pPr>
      <w:r>
        <w:rPr/>
        <w:t>- объяснениями фио от 30.05.2018года, в которых она описывает события конфликта между Сулеймановым О.М. и фио</w:t>
      </w:r>
    </w:p>
    <w:p>
      <w:pPr>
        <w:pStyle w:val="Normal"/>
        <w:bidi w:val="0"/>
        <w:rPr/>
      </w:pPr>
      <w:r>
        <w:rPr/>
        <w:t>- объяснениями фио от 30.05.2018года, в которых он описывает события конфликта между Сулеймановым О.М.</w:t>
      </w:r>
    </w:p>
    <w:p>
      <w:pPr>
        <w:pStyle w:val="Normal"/>
        <w:bidi w:val="0"/>
        <w:rPr/>
      </w:pPr>
      <w:r>
        <w:rPr/>
        <w:t xml:space="preserve">Оснований не доверять письменным доказательствам, имеющимся в материалах дела, у суда не имеется. </w:t>
      </w:r>
    </w:p>
    <w:p>
      <w:pPr>
        <w:pStyle w:val="Normal"/>
        <w:bidi w:val="0"/>
        <w:rPr/>
      </w:pPr>
      <w:r>
        <w:rPr/>
        <w:t>Возражения защитника Сулейманова О.М. – фио, о том, что показания свидетеля, могут быть необъективны, так как фио пользуется услугами потерпевшего, а также указание защиты на составление протокола через 15 дней с момента событий, основанием для прекращения данного дела за отсутствием события административного правонарушения не является и расценивается судом, как стремление избежать ответственности за содеянное, изложенные доводы опровергаются исследованными материалами дела.</w:t>
      </w:r>
    </w:p>
    <w:p>
      <w:pPr>
        <w:pStyle w:val="Normal"/>
        <w:bidi w:val="0"/>
        <w:rPr/>
      </w:pPr>
      <w:r>
        <w:rPr/>
        <w:t>Сведений о том, что физическую боль фио причинил не Сулейманов О.М. а иное лицо, материалы дела не содержат и никто из опрошенных лиц об этом не пояснял в свих показаниях.</w:t>
      </w:r>
    </w:p>
    <w:p>
      <w:pPr>
        <w:pStyle w:val="Normal"/>
        <w:bidi w:val="0"/>
        <w:rPr/>
      </w:pPr>
      <w:r>
        <w:rPr/>
        <w:t>В изложенной ситуации оснований полагать об отсутствии доказательств, подтверждающих причинение фио физической боли, с учетом указанного, не имеется.</w:t>
      </w:r>
    </w:p>
    <w:p>
      <w:pPr>
        <w:pStyle w:val="Normal"/>
        <w:bidi w:val="0"/>
        <w:rPr/>
      </w:pPr>
      <w:r>
        <w:rPr/>
        <w:t>Таким образом, действия Сулейманова О.М. образуют состав административного правонарушения, предусмотренного статьей 6.1.1 Кодекса Российской Федерации об административных правонарушениях, как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bidi w:val="0"/>
        <w:rPr/>
      </w:pPr>
      <w:r>
        <w:rPr/>
        <w:t>Обстоятельств, смягчающих и отягчающих административную ответственность, не установлено.</w:t>
      </w:r>
    </w:p>
    <w:p>
      <w:pPr>
        <w:pStyle w:val="Normal"/>
        <w:bidi w:val="0"/>
        <w:rPr/>
      </w:pPr>
      <w:r>
        <w:rPr/>
        <w:t>Учитывая характер и обстоятельства совершенного правонарушения, сведения о личности виновного, его имущественное положение, суд считает необходимым назначить Сулейманову О.М. наказание в виде административного штрафа.</w:t>
      </w:r>
    </w:p>
    <w:p>
      <w:pPr>
        <w:pStyle w:val="Normal"/>
        <w:bidi w:val="0"/>
        <w:rPr/>
      </w:pPr>
      <w:r>
        <w:rPr/>
        <w:t>На основании изложенного и руководствуясь ст. ст. 6.1.1, 29.9, 29.10, 29.11 КоАП РФ, мировой судья,</w:t>
      </w:r>
    </w:p>
    <w:p>
      <w:pPr>
        <w:pStyle w:val="Normal"/>
        <w:bidi w:val="0"/>
        <w:rPr/>
      </w:pPr>
      <w:r>
        <w:rPr/>
        <w:t>постановил:</w:t>
      </w:r>
    </w:p>
    <w:p>
      <w:pPr>
        <w:pStyle w:val="Normal"/>
        <w:bidi w:val="0"/>
        <w:rPr/>
      </w:pPr>
      <w:r>
        <w:rPr/>
        <w:t>Сулейманова Олимжана Мукарамовича признать виновным в совершении административного правонарушения, предусмотренного ст. 6.1.1 КоАП РФ и назначить ему наказание в виде административного штрафа в размере 10 000 (десять тысяч) рублей.</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bidi w:val="0"/>
        <w:rPr/>
      </w:pPr>
      <w:r>
        <w:rPr/>
        <w:t>Реквизиты для уплаты штрафа: реквизиты...</w:t>
      </w:r>
    </w:p>
    <w:p>
      <w:pPr>
        <w:pStyle w:val="Normal"/>
        <w:bidi w:val="0"/>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bidi w:val="0"/>
        <w:rPr/>
      </w:pPr>
      <w:r>
        <w:rPr/>
        <w:t>Постановление может быть обжаловано в Симферопольский районный суд адрес в течение десяти суток со дня вручения или получения копии постановления.</w:t>
      </w:r>
    </w:p>
    <w:p>
      <w:pPr>
        <w:pStyle w:val="Normal"/>
        <w:bidi w:val="0"/>
        <w:rPr/>
      </w:pPr>
      <w:r>
        <w:rPr/>
        <w:t>Мотивированное постановление изготовлено 27 июня 2018 года.</w:t>
      </w:r>
    </w:p>
    <w:p>
      <w:pPr>
        <w:pStyle w:val="Normal"/>
        <w:bidi w:val="0"/>
        <w:rPr/>
      </w:pPr>
      <w:r>
        <w:rPr/>
      </w:r>
    </w:p>
    <w:p>
      <w:pPr>
        <w:pStyle w:val="Normal"/>
        <w:bidi w:val="0"/>
        <w:rPr/>
      </w:pPr>
      <w:r>
        <w:rPr/>
        <w:t>Мировой судья:</w:t>
        <w:tab/>
        <w:tab/>
        <w:t xml:space="preserve"> </w:t>
        <w:tab/>
        <w:tab/>
        <w:tab/>
        <w:tab/>
        <w:tab/>
        <w:t>Г.В. Жаворонкова</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