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72/81/2019</w:t>
      </w:r>
    </w:p>
    <w:p>
      <w:pPr>
        <w:pStyle w:val="Normal"/>
        <w:jc w:val="center"/>
        <w:rPr/>
      </w:pPr>
      <w:r>
        <w:rPr/>
        <w:t>ПОСТАНОВЛЕНИЕ</w:t>
      </w:r>
    </w:p>
    <w:p>
      <w:pPr>
        <w:pStyle w:val="Normal"/>
        <w:jc w:val="both"/>
        <w:rPr/>
      </w:pPr>
      <w:r>
        <w:rPr/>
        <w:t>05 июня 2019 года                                                                                              г. Симферополь</w:t>
      </w:r>
    </w:p>
    <w:p>
      <w:pPr>
        <w:pStyle w:val="Normal"/>
        <w:jc w:val="both"/>
        <w:rPr/>
      </w:pPr>
      <w:r>
        <w:rPr/>
      </w:r>
    </w:p>
    <w:p>
      <w:pPr>
        <w:pStyle w:val="Normal"/>
        <w:jc w:val="both"/>
        <w:rPr/>
      </w:pPr>
      <w:r>
        <w:rPr/>
        <w:t xml:space="preserve">      </w:t>
      </w: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Ушарук Руслана Михайловича, паспортные данные, проживающего по адресу: ...адрес  </w:t>
      </w:r>
    </w:p>
    <w:p>
      <w:pPr>
        <w:pStyle w:val="Normal"/>
        <w:jc w:val="center"/>
        <w:rPr/>
      </w:pPr>
      <w:r>
        <w:rPr/>
        <w:t>УСТАНОВИЛ:</w:t>
      </w:r>
    </w:p>
    <w:p>
      <w:pPr>
        <w:pStyle w:val="Normal"/>
        <w:jc w:val="both"/>
        <w:rPr/>
      </w:pPr>
      <w:r>
        <w:rPr/>
        <w:t>Ушарук Р.М. 14.04.2019 в 14 часов 50 минут находясь на привокзальной площади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В судебное заседание Ушарук Р.М.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гося Ушарука Р.М. </w:t>
      </w:r>
    </w:p>
    <w:p>
      <w:pPr>
        <w:pStyle w:val="Normal"/>
        <w:jc w:val="both"/>
        <w:rPr/>
      </w:pPr>
      <w:r>
        <w:rPr/>
        <w:t xml:space="preserve">Суд, исследовав представленные материалы, приходит к выводу о том, что Ушарук Р.М.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являться, в частности,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 xml:space="preserve">Материалы дела, в частности, протокол об административном правонарушении ...серия номер от 14.04.2019, объяснения Ушарука Р.М. от 14.04.2019, объяснения ...Ф.И.О. от 14.04.2019, объяснения ...Ф.И.О. от 14.04.2019, рапорт от 14.04.2019 оперативного дежурного д/ч ЛОП в аэропорту Симферополь Крымского ЛУ МВД России на транспорте капитана полиции ...Ф.И.О. о факте осуществления торговой деятельности неизвестным лицом 14.04.2019 в 14 часов 50 минут на автобусной станции а/п Симферополь, рапорт от 14.04.2019 старшего инспектора СОООП ЛОП в а/п Симферополь Крымского ЛУ МВД России на транспорте майора полиции ...Ф.И.О. о факте осуществления гражданином Ушарук Р.М. торговли с рук минеральной водой 14.04.2019, свидетельствуют о том, что Ушарук Р.М. совершил административное правонарушение, предусмотренное ст. 14.1 ч.1 КоАП РФ, а именно 14.04.2019 в 14 часов 50 минут находясь на привокзальной площади ...адрес осуществлял предпринимательскую деятельность по реализации продуктов питания – минеральной воды с целью получения прибыли, при этом не имел регистрации в качестве индивидуального предпринимателя. </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Ушарук Руслана Михайл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Ушарук Р.М.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Ушарук Р.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Мировой судья</w:t>
        <w:tab/>
        <w:tab/>
        <w:t xml:space="preserve"> </w:t>
        <w:tab/>
        <w:tab/>
        <w:tab/>
        <w:t xml:space="preserve">                                  Г.В. Жаворонкова</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