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72/81/2021</w:t>
      </w:r>
    </w:p>
    <w:p>
      <w:pPr>
        <w:pStyle w:val="Normal"/>
        <w:rPr/>
      </w:pPr>
      <w:r>
        <w:rPr/>
      </w:r>
    </w:p>
    <w:p>
      <w:pPr>
        <w:pStyle w:val="Normal"/>
        <w:jc w:val="center"/>
        <w:rPr/>
      </w:pPr>
      <w:r>
        <w:rPr/>
        <w:t>ПОСТАНОВЛЕНИЕ</w:t>
      </w:r>
    </w:p>
    <w:p>
      <w:pPr>
        <w:pStyle w:val="Normal"/>
        <w:rPr/>
      </w:pPr>
      <w:r>
        <w:rPr/>
        <w:t>06 ма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Сидорцова Дениса Витальевича, паспортные данные, гражданина Российской Федерации, официально не трудоустроенного,  зарегистрированного и  проживающего по адресу: ...адрес паспорт реквизиты,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8.03.2021 в 10 час. 10 мин. гражданин Сидорцов Д.В.,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Сидорцов Д.В.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Сидорцова Д.В.</w:t>
      </w:r>
    </w:p>
    <w:p>
      <w:pPr>
        <w:pStyle w:val="Normal"/>
        <w:jc w:val="both"/>
        <w:rPr/>
      </w:pPr>
      <w:r>
        <w:rPr/>
        <w:t>Огласив протокол об административном правонарушении в отношении Сидорцова Д.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Сидорцова Д.В., письменными объяснениями ...фио рапортом инспектора ДПС ОГИБДД ОМВД России по Симферопольскому району, рапортом мл. инспектора СОООП ЛОП в м/а Симферополь, сведениями ...организации», представленными на запрос суда, о регулярности заезда автомобиля ...марка, государственный регистрационный знак ...номер, на территорию парковки ...организации  подтвержден тот факт, что 28.03.2021 в 10 час. 10 мин. гражданин Сидорцов Д.В., находясь на территории ...организации»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номер, государственный регистрационный знак ...номер.</w:t>
      </w:r>
    </w:p>
    <w:p>
      <w:pPr>
        <w:pStyle w:val="Normal"/>
        <w:jc w:val="both"/>
        <w:rPr/>
      </w:pPr>
      <w:r>
        <w:rPr/>
        <w:t>Согласно, ответа уполномоченного органа, Министерства транспорта Республики Крым, разрешение на такой вид деятельности на автомобиль ...марка, государственный регистрационный знак ...номер не выдавалось.</w:t>
      </w:r>
    </w:p>
    <w:p>
      <w:pPr>
        <w:pStyle w:val="Normal"/>
        <w:jc w:val="both"/>
        <w:rPr/>
      </w:pPr>
      <w:r>
        <w:rPr/>
        <w:t>Указанные обстоятельства свидетельствуют о том, что Сидорцовым Д.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Сидорцову Д.В.,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Сидорцову Д.В., не принадлежит, в связи, с чем конфискация орудия производства не применяется.</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Сидорцова Дениса Витальевича,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Сидорцову Д.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