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73/81/2018</w:t>
      </w:r>
    </w:p>
    <w:p>
      <w:pPr>
        <w:pStyle w:val="Normal"/>
        <w:bidi w:val="0"/>
        <w:rPr/>
      </w:pPr>
      <w:r>
        <w:rPr/>
        <w:t>ПОСТАНОВЛЕНИЕ</w:t>
      </w:r>
    </w:p>
    <w:p>
      <w:pPr>
        <w:pStyle w:val="Normal"/>
        <w:bidi w:val="0"/>
        <w:rPr/>
      </w:pPr>
      <w:r>
        <w:rPr/>
      </w:r>
    </w:p>
    <w:p>
      <w:pPr>
        <w:pStyle w:val="Normal"/>
        <w:bidi w:val="0"/>
        <w:rPr/>
      </w:pPr>
      <w:r>
        <w:rPr/>
        <w:t>26 июн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6.1.1 КоАП РФ в отношении: </w:t>
      </w:r>
    </w:p>
    <w:p>
      <w:pPr>
        <w:pStyle w:val="Normal"/>
        <w:bidi w:val="0"/>
        <w:rPr/>
      </w:pPr>
      <w:r>
        <w:rPr/>
        <w:t xml:space="preserve">Сулейманова Олимжана Мукарамовича, паспортные данныеадрес, гражданина РФ, не трудоустроенного, зарегистрированного  и проживающего по адресу: адрес, </w:t>
      </w:r>
    </w:p>
    <w:p>
      <w:pPr>
        <w:pStyle w:val="Normal"/>
        <w:bidi w:val="0"/>
        <w:rPr/>
      </w:pPr>
      <w:r>
        <w:rPr/>
        <w:t xml:space="preserve">УСТАНОВИЛ: </w:t>
      </w:r>
    </w:p>
    <w:p>
      <w:pPr>
        <w:pStyle w:val="Normal"/>
        <w:bidi w:val="0"/>
        <w:rPr/>
      </w:pPr>
      <w:r>
        <w:rPr/>
        <w:t>24 мая 2018 года в 14 часов 00 минут Сулейманов О.М., находясь по адресу своего проживания и регистрации: в адрес на адрес, в ходе бытовой ссоры причинил потерпевшей фио телесные повреждения в виде: кровоподтеки лобной области, верхних и правой нижней конечностей, ссадины  левой верхней и нижних конечностей, что причинило последней физическую боль, но не повлекло последствий, предусмотренных ст. 115 УК РФ. Тем самым Сулейманов О.М. совершил административное правонарушение, ответственность за которое предусмотрена ст. 6.1.1 КоАП РФ.</w:t>
      </w:r>
    </w:p>
    <w:p>
      <w:pPr>
        <w:pStyle w:val="Normal"/>
        <w:bidi w:val="0"/>
        <w:rPr/>
      </w:pPr>
      <w:r>
        <w:rPr/>
        <w:t xml:space="preserve">В судебном заседании Сулейманов О.М., после разъяснения ему прав, предусмотренных ст. 25.1 КоАП РФ и ст. 51 Конституции РФ, с вменяемым ему правонарушением не согласился и пояснил, что действительно между ним и фио 24 мая 2018 года конфликт был, но он был только словесный, повреждения потерпевшая получила в результате приступа эпилепсии, которой она страдает на протяжении многих лет. </w:t>
      </w:r>
    </w:p>
    <w:p>
      <w:pPr>
        <w:pStyle w:val="Normal"/>
        <w:bidi w:val="0"/>
        <w:rPr/>
      </w:pPr>
      <w:r>
        <w:rPr/>
        <w:t xml:space="preserve">Защитник Сулейманова О.М. – фио, действующий на основании доверенности, поддержал доводы Сулейманова О.М., считает, что причиной конфликта явилось желание фио и её близких родственников завладеть имуществом Сулейманова О.М. Указал, что свидетелей происходящего не было, протокол составлен исключительно со слов потерпевшей, через три недели после происходивших  событий, поэтому просил производство по делу прекратить в связи с отсутствием события правонарушения. </w:t>
      </w:r>
    </w:p>
    <w:p>
      <w:pPr>
        <w:pStyle w:val="Normal"/>
        <w:bidi w:val="0"/>
        <w:rPr/>
      </w:pPr>
      <w:r>
        <w:rPr/>
        <w:t xml:space="preserve">Допрошенная в судебном заседании потерпевшая фио, после разъяснения ей прав пояснила, что 24 мая 2018 года в 14.00 часов, она находилась по месту своего проживания и регистрации – в адрес. Приготовив обед, позвала Сулейманова О.М., с которым проживает без регистрации брака на протяжении 27 лет, обедать. В ответ на призыв к обеду Сулейманов О.М. разозлился тем, что она  приготовила еду, которую последний есть не хотел. Из-за указанного факта, Сулейманов О.М. стал её оскорблять, применил силу, бил её по рукам и голове. От полученных ударов она пыталась укрыться руками, стала кричать, упала на пол. На её крики прибежал сын – фио, который был во дворе. На следующий день она с трудом поднялась с кровати, так кружилась голова, а все тело было покрыто синяками. Подтвердила, что на протяжении последних 14 лет болеет хроническим неврологическим заболеванием, сопровождающимся приступами эпилепсии, из-за чего имеет вторую нерабочую группу инвалидности. Настаивала, что приступы ни когда не сопровождаются обширными судорожными приступами. За время болезни, в результате приступов она не травмировалась. Пояснила, что на протяжении последних нескольких лет, между ней и Сулеймановым происходят конфликты, муж выгоняет её из дому, угрожает физической расправой, с целью её устрашения принес в дом топор. </w:t>
      </w:r>
    </w:p>
    <w:p>
      <w:pPr>
        <w:pStyle w:val="Normal"/>
        <w:bidi w:val="0"/>
        <w:rPr/>
      </w:pPr>
      <w:r>
        <w:rPr/>
        <w:t xml:space="preserve">Во исполнение конституционного права Сулейманова О.М на защиту, в целях всестороннего, полного, объективного рассмотрения дела, в судебном заседании был допрошен свидетель фио, который пояснил, что Сулейманова О.М., воспринимает как своего отца, личных неприязненных отношений к нему не имеет, оговаривать его у него оснований нет. Пояснил, что на протяжении 27 лет жил одной семьей с Сулеймановым О.М. и матерью – фио Только на протяжении последний 1,5 лет он выписался из дома матери и Сулейманова О.М., так как женился и стал проживать отдельно со своей семьей. Именно с этого периода в семье родителей – фио и Сулейманова О.М. начался разлад, конфликты на бытовой почве стали возникать все чаще. Сулейманов О.М. выгоняет мать – фио из дому. 24 мая 2018 года  он – фиоА, находился на территории домовладения по адрес адрес, был в гараже занят ремонтом автомобиля. В это время он услышал пронзительный крик матери и голос Сулейманова О.М. Так как в этот момент телефон был у него в руках, он (фио) включив камеру, он бросился в дом, где увидел мать, лежащую на полу, на руке у неё был огромный кровоподтек, по ноге сочилась кровь, на лбу – ссадины. Мать плакала, Сулейманов О.М. – ругался. фио стал делать замечания и взывать к совести Сулейманова О.М., в ответ услышал только ругательства в его адрес и адрес матери. Действительно, на фоне скандала и полученных трав у матери случился приступ эпилепсии. Настаивал, что в результате приступов эпилепсии мать ни ранее, ни в этот день в состояние крайнего беспамятства не впадает. Приступ у фио сопровождается сильным зажимом нижней губы и поверхностными судорогами. </w:t>
      </w:r>
    </w:p>
    <w:p>
      <w:pPr>
        <w:pStyle w:val="Normal"/>
        <w:bidi w:val="0"/>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bidi w:val="0"/>
        <w:rPr/>
      </w:pPr>
      <w:r>
        <w:rPr/>
        <w:t xml:space="preserve">Выслушав Сулейманова О.М., его защитника фио, потерпевшую фио, свидетеля фио, исследовав письменные и иные материалы дела об административном правонарушении, прихожу к выводу, что в действиях Сулейманова О.М. имеются признаки административного правонарушения, предусмотренного ст. 6.1.1 КоАП РФ. </w:t>
      </w:r>
    </w:p>
    <w:p>
      <w:pPr>
        <w:pStyle w:val="Normal"/>
        <w:bidi w:val="0"/>
        <w:rPr/>
      </w:pPr>
      <w:r>
        <w:rPr/>
        <w:t>В соответствии со ст. 6.1.1 КоАП РФ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Как следует из материалов дела, 24 мая 2018 года в 14 часов 00 минут Сулейманов О.М., в ходе бытовой ссоры причинил потерпевшей фио телесные повреждения в виде: кровоподтеки лобной области, верхних и правой нижней конечностей, ссадины  левой верхней и нижних конечностей, чем причинил ей физическую боль.</w:t>
      </w:r>
    </w:p>
    <w:p>
      <w:pPr>
        <w:pStyle w:val="Normal"/>
        <w:bidi w:val="0"/>
        <w:rPr/>
      </w:pPr>
      <w:r>
        <w:rPr/>
        <w:t>Факт совершения Сулеймановым О.М. указанного административного правонарушения кроме признательных показаний подтверждается:</w:t>
      </w:r>
    </w:p>
    <w:p>
      <w:pPr>
        <w:pStyle w:val="Normal"/>
        <w:bidi w:val="0"/>
        <w:rPr/>
      </w:pPr>
      <w:r>
        <w:rPr/>
        <w:t>- заявлением фио от 25.05.2018 года, зарегистрированное в КУСП под №9042;</w:t>
      </w:r>
    </w:p>
    <w:p>
      <w:pPr>
        <w:pStyle w:val="Normal"/>
        <w:bidi w:val="0"/>
        <w:rPr/>
      </w:pPr>
      <w:r>
        <w:rPr/>
        <w:t xml:space="preserve">- объяснениями фио от 25 мая 2018 года, где она последовательно описывала конфликт, произошедший между ней и Сулеймановым О.М.; </w:t>
      </w:r>
    </w:p>
    <w:p>
      <w:pPr>
        <w:pStyle w:val="Normal"/>
        <w:bidi w:val="0"/>
        <w:rPr/>
      </w:pPr>
      <w:r>
        <w:rPr/>
        <w:t>- направлением на судебно – медицинское освидетельствование от 25.05.2018;</w:t>
      </w:r>
    </w:p>
    <w:p>
      <w:pPr>
        <w:pStyle w:val="Normal"/>
        <w:bidi w:val="0"/>
        <w:rPr/>
      </w:pPr>
      <w:r>
        <w:rPr/>
        <w:t>- актом судебно-медицинского освидетельствования №1326 от 31 мая 2018 года, из которого усматривается, что у фио обнаружены повреждения: кровоподтеки лобной области, верхних и правой нижней конечностей, ссадины левой верхней и нижних конечностей. Указанные повреждения образовались в результате действий тупого предмета (предметов), не исключено 24.05.2018 года, не повлекли за собой кратковременного расстройства, расцениваются как не причинившие вред здоровью;</w:t>
      </w:r>
    </w:p>
    <w:p>
      <w:pPr>
        <w:pStyle w:val="Normal"/>
        <w:bidi w:val="0"/>
        <w:rPr/>
      </w:pPr>
      <w:r>
        <w:rPr/>
        <w:t>- рапортом старшего УУП ГУУПи ПНД от 31.05.2018года</w:t>
      </w:r>
    </w:p>
    <w:p>
      <w:pPr>
        <w:pStyle w:val="Normal"/>
        <w:bidi w:val="0"/>
        <w:rPr/>
      </w:pPr>
      <w:r>
        <w:rPr/>
        <w:t>- постановлением об отказе в возбуждении уголовного дела от 31 мая 2018 года;</w:t>
      </w:r>
    </w:p>
    <w:p>
      <w:pPr>
        <w:pStyle w:val="Normal"/>
        <w:bidi w:val="0"/>
        <w:rPr/>
      </w:pPr>
      <w:r>
        <w:rPr/>
        <w:t xml:space="preserve">- диском с видеозаписью. </w:t>
      </w:r>
    </w:p>
    <w:p>
      <w:pPr>
        <w:pStyle w:val="Normal"/>
        <w:bidi w:val="0"/>
        <w:rPr/>
      </w:pPr>
      <w:r>
        <w:rPr/>
        <w:t xml:space="preserve">Оснований не доверять письменным доказательствам, имеющимся в материалах дела, у суда не имеется. </w:t>
      </w:r>
    </w:p>
    <w:p>
      <w:pPr>
        <w:pStyle w:val="Normal"/>
        <w:bidi w:val="0"/>
        <w:rPr/>
      </w:pPr>
      <w:r>
        <w:rPr/>
        <w:t xml:space="preserve">Оценивая представленную в материалы дела видеозапись, суд руководствуется следующим. </w:t>
      </w:r>
    </w:p>
    <w:p>
      <w:pPr>
        <w:pStyle w:val="Normal"/>
        <w:bidi w:val="0"/>
        <w:rPr/>
      </w:pPr>
      <w:r>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ч. 2 ст. 26.2 КоАП РФ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 2 ст. 26.7 КоАП РФ могут быть отнесены материалы фото- и киносъемки, звуко- и видеозаписи.</w:t>
      </w:r>
    </w:p>
    <w:p>
      <w:pPr>
        <w:pStyle w:val="Normal"/>
        <w:bidi w:val="0"/>
        <w:rPr/>
      </w:pPr>
      <w:r>
        <w:rPr/>
        <w:t>Частью 1 ст. 25.1 и ч. 2 ст. 25.2 КоАП РФ лицу, в отношении которого ведется производство по делу об административном правонарушении, а также потерпевшему гарантируется право представлять доказательства, а также пользоваться иными процессуальными правами в соответствии с названным кодексом.</w:t>
      </w:r>
    </w:p>
    <w:p>
      <w:pPr>
        <w:pStyle w:val="Normal"/>
        <w:bidi w:val="0"/>
        <w:rPr/>
      </w:pPr>
      <w:r>
        <w:rPr/>
        <w:t>Следовательно, судья не вправе отказать в приобщении к материалам дела видеозаписи, которая впоследствии должна быть оценена по правилам ст. 26.11 КоАП РФ наряду со всеми иными собранными по делу доказательствами.</w:t>
      </w:r>
    </w:p>
    <w:p>
      <w:pPr>
        <w:pStyle w:val="Normal"/>
        <w:bidi w:val="0"/>
        <w:rPr/>
      </w:pPr>
      <w:r>
        <w:rPr/>
        <w:t>Иной подход означал бы нарушение прав лица, в отношении которого ведется производство по делу об административном правонарушении, а также прав потерпевшего, гарантированных ст. 25.1 и 25.2 КоАП РФ.</w:t>
      </w:r>
    </w:p>
    <w:p>
      <w:pPr>
        <w:pStyle w:val="Normal"/>
        <w:bidi w:val="0"/>
        <w:rPr/>
      </w:pPr>
      <w:r>
        <w:rPr/>
        <w:t>Возражения защитника Сулейманова О.М. – фио, о том, что показания свидетеля - ближайшего родственника потерпевшей, могут быть необъективны, а также указание защиты на составление протокола через 20 дней с момента событий, основанием для прекращения данного дела за отсутствием события административного правонарушения не является и расценивается судом, как стремление избежать ответственности за содеянное, изложенные доводы опровергаются исследованными материалами дела.</w:t>
      </w:r>
    </w:p>
    <w:p>
      <w:pPr>
        <w:pStyle w:val="Normal"/>
        <w:bidi w:val="0"/>
        <w:rPr/>
      </w:pPr>
      <w:r>
        <w:rPr/>
        <w:t>Сведений о том, что физическую боль фио причинил не Сулейманов О.М. а иное лицо, материалы дела не содержат и никто из опрошенных лиц об этом не пояснял в свих показаниях.</w:t>
      </w:r>
    </w:p>
    <w:p>
      <w:pPr>
        <w:pStyle w:val="Normal"/>
        <w:bidi w:val="0"/>
        <w:rPr/>
      </w:pPr>
      <w:r>
        <w:rPr/>
        <w:t>В изложенной ситуации оснований полагать об отсутствии доказательств, подтверждающих причинение фио физической боли, с учетом указанного, не имеется.</w:t>
      </w:r>
    </w:p>
    <w:p>
      <w:pPr>
        <w:pStyle w:val="Normal"/>
        <w:bidi w:val="0"/>
        <w:rPr/>
      </w:pPr>
      <w:r>
        <w:rPr/>
        <w:t>Таким образом, действия Сулейманова О.М. образуют состав административного правонарушения, предусмотренного статьей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Обстоятельств, смягчающих и отягчающих административную ответственность, не установлено.</w:t>
      </w:r>
    </w:p>
    <w:p>
      <w:pPr>
        <w:pStyle w:val="Normal"/>
        <w:bidi w:val="0"/>
        <w:rPr/>
      </w:pPr>
      <w:r>
        <w:rPr/>
        <w:t>Учитывая характер и обстоятельства совершенного правонарушения, сведения о личности виновного, его имущественное положение, суд считает необходимым назначить Сулейманову О.М. наказание в виде административного штрафа.</w:t>
      </w:r>
    </w:p>
    <w:p>
      <w:pPr>
        <w:pStyle w:val="Normal"/>
        <w:bidi w:val="0"/>
        <w:rPr/>
      </w:pPr>
      <w:r>
        <w:rPr/>
        <w:t>На основании изложенного и руководствуясь ст. ст. 6.1.1, 29.9, 29.10, 29.11 КоАП РФ, мировой судья,</w:t>
      </w:r>
    </w:p>
    <w:p>
      <w:pPr>
        <w:pStyle w:val="Normal"/>
        <w:bidi w:val="0"/>
        <w:rPr/>
      </w:pPr>
      <w:r>
        <w:rPr/>
        <w:t>постановил:</w:t>
      </w:r>
    </w:p>
    <w:p>
      <w:pPr>
        <w:pStyle w:val="Normal"/>
        <w:bidi w:val="0"/>
        <w:rPr/>
      </w:pPr>
      <w:r>
        <w:rPr/>
        <w:t>Сулейманова Олимжана Мукарамовича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10 000 (десять тысяч)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изготовлено 27 июня 2018 года.</w:t>
      </w:r>
    </w:p>
    <w:p>
      <w:pPr>
        <w:pStyle w:val="Normal"/>
        <w:bidi w:val="0"/>
        <w:rPr/>
      </w:pPr>
      <w:r>
        <w:rPr/>
      </w:r>
    </w:p>
    <w:p>
      <w:pPr>
        <w:pStyle w:val="Normal"/>
        <w:bidi w:val="0"/>
        <w:rPr/>
      </w:pPr>
      <w:r>
        <w:rPr/>
        <w:t>Мировой судья:</w:t>
        <w:tab/>
        <w:tab/>
        <w:t xml:space="preserve"> </w:t>
        <w:tab/>
        <w:tab/>
        <w:tab/>
        <w:tab/>
        <w:tab/>
        <w:t>Г.В. Жаворонк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