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мая 2019 года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Кондрацкого Дмитрия Николаевича, паспортные данные, зарегистрированного и проживающего по адресу: адрес, гражданина РФ, работает архитектором в наименование организации,   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цкий Д.Н. 03.03.2019 года управляя транспортным средством Volksvagen государственный регистрационный знак ...Номер выехал с парковки адрес (адрес) вслед за впереди едущим транспортным средством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Привлекаемое лицо  в судебное заседание не явился, о дате, времени и месте рассмотрения административного дела извещен надлежащим образом. Заявил ходатайство о рассмотрении дела в его отсутствие, возражал против привлечения его к ответственности, считает, что его вина не доказана. Суд считает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6000 рублей не возмещён, просила привлечь Кондрацкого Д.Н. к административной ответственности и взыскать с него причинённый ущерб. Пояснила, что Кондрацкий Д.Н. находился в течении 5 часов 52 минут на транзитной территории, вне зон платных парковок Р1-Р7, стоимость пребывания на транзитных зонах составляет 500 рублей за каждые полные /неполные 30 минут; шлагбаум перед автомобилем Кондрацкого Д.Н. не закрылся, так как в системе считывания информации о проезжающих автомобилях имеется период, необходимый для проезда автомобиля, Кондрацкий Д.Н.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, как единый автопоезд. </w:t>
      </w:r>
    </w:p>
    <w:p>
      <w:pPr>
        <w:pStyle w:val="Normal"/>
        <w:jc w:val="both"/>
        <w:rPr/>
      </w:pPr>
      <w:r>
        <w:rPr/>
        <w:t>Судья, выслушав представителя потерпевшего, исследовав объяснения Кондрацкого Д.Н.,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Факт совершения Кондрацким Д.Н. правонарушения, предусмотренного ст. 7.27.1 КоАП РФ подтверждается следующими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17.04.2019 года, с которым Кондрацкий Д.Н. не согласился, от дачи объяснений отказался; </w:t>
      </w:r>
    </w:p>
    <w:p>
      <w:pPr>
        <w:pStyle w:val="Normal"/>
        <w:jc w:val="both"/>
        <w:rPr/>
      </w:pPr>
      <w:r>
        <w:rPr/>
        <w:t xml:space="preserve">- заявлением наименование организации о факте выезда автомобиля  Volksvagen государственный регистрационный знак ...Номер под управлением неустановленного лица, без оплаты стоимости парковки; </w:t>
      </w:r>
    </w:p>
    <w:p>
      <w:pPr>
        <w:pStyle w:val="Normal"/>
        <w:jc w:val="both"/>
        <w:rPr/>
      </w:pPr>
      <w:r>
        <w:rPr/>
        <w:t>- фотоматериалами, из которых усматривается факт въезда 03.03.2019 года автомобиля Volksvagen государственный регистрационный знак ...Номер  под управлением лица, привлекаемого к административной ответственности и выезда данного автомобиля 03.03.2019 года вслед за впереди едущим транспортным средством;</w:t>
      </w:r>
    </w:p>
    <w:p>
      <w:pPr>
        <w:pStyle w:val="Normal"/>
        <w:jc w:val="both"/>
        <w:rPr/>
      </w:pPr>
      <w:r>
        <w:rPr/>
        <w:t>- правилами пользования привокзальными территориями, транзитными территориями и платными парковками наименование организации с приложениями;</w:t>
      </w:r>
    </w:p>
    <w:p>
      <w:pPr>
        <w:pStyle w:val="Normal"/>
        <w:jc w:val="both"/>
        <w:rPr/>
      </w:pPr>
      <w:r>
        <w:rPr/>
        <w:t xml:space="preserve">- справкой наименование организации о расчете недополученной прибыли, в результате нарушения порядка оплаты стоимости парковки; </w:t>
      </w:r>
    </w:p>
    <w:p>
      <w:pPr>
        <w:pStyle w:val="Normal"/>
        <w:jc w:val="both"/>
        <w:rPr/>
      </w:pPr>
      <w:r>
        <w:rPr/>
        <w:t>- заявлением должностного лица наименование организации о событии административного правонарушения от 03.03.2019;</w:t>
      </w:r>
    </w:p>
    <w:p>
      <w:pPr>
        <w:pStyle w:val="Normal"/>
        <w:jc w:val="both"/>
        <w:rPr/>
      </w:pPr>
      <w:r>
        <w:rPr/>
        <w:t xml:space="preserve">- диском с видеофиксацией факта выезда с территории платной парковки водителем автомобиля Volksvagen государственный регистрационный знак ...Номер  без оплаты; </w:t>
      </w:r>
    </w:p>
    <w:p>
      <w:pPr>
        <w:pStyle w:val="Normal"/>
        <w:jc w:val="both"/>
        <w:rPr/>
      </w:pPr>
      <w:r>
        <w:rPr/>
        <w:t>-</w:t>
        <w:tab/>
        <w:t xml:space="preserve"> объяснениями ...Ф.И.О. и ...Ф.И.О. ; </w:t>
      </w:r>
    </w:p>
    <w:p>
      <w:pPr>
        <w:pStyle w:val="Normal"/>
        <w:jc w:val="both"/>
        <w:rPr/>
      </w:pPr>
      <w:r>
        <w:rPr/>
        <w:t xml:space="preserve">- фотофиксацией размещенных информационных стендов на транзитной территории привокзальной площади ...наименование организации  </w:t>
      </w:r>
    </w:p>
    <w:p>
      <w:pPr>
        <w:pStyle w:val="Normal"/>
        <w:jc w:val="both"/>
        <w:rPr/>
      </w:pPr>
      <w:r>
        <w:rPr/>
        <w:t>При наличии вышеперечисленных обстоятельств, доводы Кондрацкого Д.Н. об отсутствии его автомобиля на территориях платных парковок основанием для прекращения данного дела за отсутствием состава административного правонарушения не являются и расцениваются судом, как стремление избежать ответственности за содеянное, изложенные доводы опровергаются исследованными материалами дела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ab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подтверждающими состав административного правонарушения, предусмотренного статьей 7.27.1. КоАП РФ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авонарушение Кондрацкий Д.Н. совершил умышленно. Он знал о своей обязанности произвести оплату стоимости платной парковки, понимал противоправность действий по выезду с платной парковки вслед за впереди движущимся транспортным средством без оплаты, и желал не выполнять возложенную на него обязанность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 xml:space="preserve">В части разрешения заявления потерпевшего о возмещении имущественного ущерба, суд руководствуется нормами ст. 4.7. КоАП РФ. В соответствии в которой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Учитывая факт рассмотрения дела об административном правонарушении в отсутствии Кондрацкого Д.Н., что не позволяет установить его отношение к заявленным требованиям, суд, считает необходимым разъяснить потерпевшему право на разрешение спора о возмещении имущественного ущерба в порядке гражданского судопроизводства. 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смягчающих и отягчающих ответственность обстоятельства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ндрацкого Дмитрия Николае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6000 (шесть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Кондрацкому Д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