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4/81/2021</w:t>
      </w:r>
    </w:p>
    <w:p>
      <w:pPr>
        <w:pStyle w:val="Normal"/>
        <w:rPr/>
      </w:pPr>
      <w:r>
        <w:rPr/>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Борозна Алексея Юрьевича, паспортные данные, гражданина Российской Федерации, официально не трудоустроенного,  зарегистрированного и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8.03.2021 в 08 час. 35 мин. гражданин Борозна А.Ю.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дата N 69-ФЗ «О внесении изменений в отдельные законодательные акты Российской Федерации». </w:t>
      </w:r>
    </w:p>
    <w:p>
      <w:pPr>
        <w:pStyle w:val="Normal"/>
        <w:jc w:val="both"/>
        <w:rPr/>
      </w:pPr>
      <w:r>
        <w:rPr/>
        <w:t>В судебном заседании фио,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Борозна А.Ю., заслушав пояснения Борозна А.Ю.,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сумма прописью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фио, письменными объяснениями фио, рапортом инспектора ДПС ОСР взвода № 7 ГИБДД МВД России по Республике Крым, рапортом мл. инспектора СООО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28.03.2021 в 08 час. 35 мин. гражданин Борозна А.Ю.,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Согласно, ответа уполномоченного органа, Министерства транспорта Республики Крым, разрешение на такой вид деятельности на автомобиль марка автомобиля, государственный регистрационный знак ...номер не выдавалось.</w:t>
      </w:r>
    </w:p>
    <w:p>
      <w:pPr>
        <w:pStyle w:val="Normal"/>
        <w:jc w:val="both"/>
        <w:rPr/>
      </w:pPr>
      <w:r>
        <w:rPr/>
        <w:t>Указанные обстоятельства свидетельствуют о том, что Борозна А.Ю.,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Борозна А.Ю.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Борозна А.Ю.,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Борозна Алексея Юрь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Борозна А.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18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