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75/81/201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14 мая 2019 года          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в открытом судебном заседании дело об административном правонарушении по ст. 7.27.1 КоАП РФ в отношении: </w:t>
      </w:r>
    </w:p>
    <w:p>
      <w:pPr>
        <w:pStyle w:val="Normal"/>
        <w:jc w:val="both"/>
        <w:rPr/>
      </w:pPr>
      <w:r>
        <w:rPr/>
        <w:t xml:space="preserve">Кондрацкого Дмитрия Николаевича, паспортные данные, зарегистрированного и проживающего по адресу: адрес, гражданина РФ, работает архитектором в наименование организации,    </w:t>
      </w:r>
    </w:p>
    <w:p>
      <w:pPr>
        <w:pStyle w:val="Normal"/>
        <w:jc w:val="both"/>
        <w:rPr/>
      </w:pPr>
      <w:r>
        <w:rPr/>
        <w:t>сведений о совершении однородных административных правонарушений в течение срока, когда лицо считается подвергнутым административному наказанию, не имеется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цкий Д.Н. 04.03.2019 года управляя транспортным средством Volksvagen государственный регистрационный знак ...Номер выехал с парковки адрес (адрес) вслед за впереди едущим транспортным средством без оплаты услуг пользования парковкой, причинив наименование организации материальный ущерб в связи с неоплатой услуг парковки. </w:t>
      </w:r>
    </w:p>
    <w:p>
      <w:pPr>
        <w:pStyle w:val="Normal"/>
        <w:jc w:val="both"/>
        <w:rPr/>
      </w:pPr>
      <w:r>
        <w:rPr/>
        <w:t xml:space="preserve">Привлекаемое лицо  в судебное заседание не явился, о дате, времени и месте рассмотрения административного дела извещен надлежащим образом. Заявил ходатайство о рассмотрении дела в его отсутствие, возражал против привлечения его к ответственности, считает, что его вина не доказана. Суд считает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Представитель наименование организации Витковская О.В., действующая на основании доверенности, пояснила, что ущерб за неоплаченную парковку в размере 6000 рублей не возмещён, просила привлечь Кондрацкого Д.Н. к административной ответственности и взыскать с него причинённый ущерб. Пояснила, что Кондрацкий Д.Н. находился в течении 5 часов 47 минут на транзитной территории, вне зон платных парковок Р1-Р7, стоимость пребывания на транзитных зонах составляет 500 рублей за каждые полные /неполные 30 минут; шлагбаум перед автомобилем Кондрацкого Д.Н. не закрылся, так как в системе считывания информации о проезжающих автомобилях имеется период, необходимый для проезда автомобиля, Кондрацкий Д.Н. на своем автомобиле приблизился к впереди едущему автомобилю на минимально возможное расстояние и система пропуска автомобиля распознала данный автомобиль, как единый автопоезд. </w:t>
      </w:r>
    </w:p>
    <w:p>
      <w:pPr>
        <w:pStyle w:val="Normal"/>
        <w:jc w:val="both"/>
        <w:rPr/>
      </w:pPr>
      <w:r>
        <w:rPr/>
        <w:t>Судья, выслушав представителя потерпевшего, исследовав объяснения Кондрацкого Д.Н., материалы дела, приходит к следующему.</w:t>
      </w:r>
    </w:p>
    <w:p>
      <w:pPr>
        <w:pStyle w:val="Normal"/>
        <w:jc w:val="both"/>
        <w:rPr/>
      </w:pPr>
      <w:r>
        <w:rPr/>
        <w:t>В силу ч.1 ст.2.1 КоАП РФ,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Ф об административных правонарушениях установлена административная ответственность.</w:t>
      </w:r>
    </w:p>
    <w:p>
      <w:pPr>
        <w:pStyle w:val="Normal"/>
        <w:jc w:val="both"/>
        <w:rPr/>
      </w:pPr>
      <w:r>
        <w:rPr/>
        <w:t>В соответствии со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/>
      </w:pPr>
      <w:r>
        <w:rPr/>
        <w:t>Согласно ст. 26.1 КоАП РФ, в ходе рассмотрения дела об административном правонарушении выяснению подлежат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Статья 7.27.1 КоАП РФ предусматривает административную ответственность за причинение имущественного ущерба собственнику или иному владельцу имущества путём обмана или злоупотребления доверием при отсутствии признаков уголовно наказуемого деяния и влечёт наложение административного штрафа в размере до пятикратной стоимости причиненного ущерба, но не менее пяти тысяч рублей.</w:t>
      </w:r>
    </w:p>
    <w:p>
      <w:pPr>
        <w:pStyle w:val="Normal"/>
        <w:jc w:val="both"/>
        <w:rPr/>
      </w:pPr>
      <w:r>
        <w:rPr/>
        <w:t>Объективная сторона состава правонарушения, предусмотренного ст. 7.27.1 КоАП РФ, заключается в совершении действий, направленных на причинение собственнику или иному законному владельцу материального ущерба. Обязательным признаком является способ совершения противоправных действий - с помощью обмана или злоупотребления доверием.</w:t>
      </w:r>
    </w:p>
    <w:p>
      <w:pPr>
        <w:pStyle w:val="Normal"/>
        <w:jc w:val="both"/>
        <w:rPr/>
      </w:pPr>
      <w:r>
        <w:rPr/>
        <w:t>С субъективной стороны рассматриваемый состав административного правонарушения характеризуется наличием прямого умысла.</w:t>
      </w:r>
    </w:p>
    <w:p>
      <w:pPr>
        <w:pStyle w:val="Normal"/>
        <w:jc w:val="both"/>
        <w:rPr/>
      </w:pPr>
      <w:r>
        <w:rPr/>
        <w:t xml:space="preserve">Факт совершения Кондрацким Д.Н. правонарушения, предусмотренного ст. 7.27.1 КоАП РФ подтверждается следующими доказательствами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17.04.2019 года, с которым Кондрацкий Д.Н. не согласился, от дачи объяснений отказался; </w:t>
      </w:r>
    </w:p>
    <w:p>
      <w:pPr>
        <w:pStyle w:val="Normal"/>
        <w:jc w:val="both"/>
        <w:rPr/>
      </w:pPr>
      <w:r>
        <w:rPr/>
        <w:t xml:space="preserve">- заявлением наименование организации о факте выезда автомобиля  Volksvagen государственный регистрационный знак ...Номер под управлением неустановленного лица, без оплаты стоимости парковки; </w:t>
      </w:r>
    </w:p>
    <w:p>
      <w:pPr>
        <w:pStyle w:val="Normal"/>
        <w:jc w:val="both"/>
        <w:rPr/>
      </w:pPr>
      <w:r>
        <w:rPr/>
        <w:t>- фотоматериалами, из которых усматривается факт въезда 04.03.2019 года автомобиля Volksvagen государственный регистрационный знак ...Номер  под управлением лица, привлекаемого к административной ответственности и выезда данного автомобиля 04.03.2019 года вслед за впереди едущим транспортным средством;</w:t>
      </w:r>
    </w:p>
    <w:p>
      <w:pPr>
        <w:pStyle w:val="Normal"/>
        <w:jc w:val="both"/>
        <w:rPr/>
      </w:pPr>
      <w:r>
        <w:rPr/>
        <w:t>- правилами пользования привокзальными территориями, транзитными территориями и платными парковками наименование организации с приложениями;</w:t>
      </w:r>
    </w:p>
    <w:p>
      <w:pPr>
        <w:pStyle w:val="Normal"/>
        <w:jc w:val="both"/>
        <w:rPr/>
      </w:pPr>
      <w:r>
        <w:rPr/>
        <w:t xml:space="preserve">- справкой наименование организации о расчете недополученной прибыли, в результате нарушения порядка оплаты стоимости парковки; </w:t>
      </w:r>
    </w:p>
    <w:p>
      <w:pPr>
        <w:pStyle w:val="Normal"/>
        <w:jc w:val="both"/>
        <w:rPr/>
      </w:pPr>
      <w:r>
        <w:rPr/>
        <w:t>- заявлением должностного лица наименование организации о событии административного правонарушения от 04.03.2019;</w:t>
      </w:r>
    </w:p>
    <w:p>
      <w:pPr>
        <w:pStyle w:val="Normal"/>
        <w:jc w:val="both"/>
        <w:rPr/>
      </w:pPr>
      <w:r>
        <w:rPr/>
        <w:t xml:space="preserve">- диском с видеофиксацией факта выезда с территории платной парковки водителем автомобиля Volksvagen государственный регистрационный знак ...Номер  без оплаты; </w:t>
      </w:r>
    </w:p>
    <w:p>
      <w:pPr>
        <w:pStyle w:val="Normal"/>
        <w:jc w:val="both"/>
        <w:rPr/>
      </w:pPr>
      <w:r>
        <w:rPr/>
        <w:t>-</w:t>
        <w:tab/>
        <w:t xml:space="preserve"> объяснениями ...Ф.И.О. и ...Ф.И.О.; </w:t>
      </w:r>
    </w:p>
    <w:p>
      <w:pPr>
        <w:pStyle w:val="Normal"/>
        <w:jc w:val="both"/>
        <w:rPr/>
      </w:pPr>
      <w:r>
        <w:rPr/>
        <w:t xml:space="preserve">- фотофиксацией размещенных информационных стендов на транзитной территории привокзальной площади ...наименование организации  </w:t>
      </w:r>
    </w:p>
    <w:p>
      <w:pPr>
        <w:pStyle w:val="Normal"/>
        <w:jc w:val="both"/>
        <w:rPr/>
      </w:pPr>
      <w:r>
        <w:rPr/>
        <w:t>При наличии вышеперечисленных обстоятельств, доводы Кондрацкого Д.Н. об отсутствии его автомобиля на территориях платных парковок основанием для прекращения данного дела за отсутствием состава административного правонарушения не являются и расцениваются судом, как стремление избежать ответственности за содеянное, изложенные доводы опровергаются исследованными материалами дела.</w:t>
      </w:r>
    </w:p>
    <w:p>
      <w:pPr>
        <w:pStyle w:val="Normal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jc w:val="both"/>
        <w:rPr/>
      </w:pPr>
      <w:r>
        <w:rPr/>
        <w:tab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подтверждающими состав административного правонарушения, предусмотренного статьей 7.27.1. КоАП РФ, собранными в соответствии с правилами статей 26.2, 26.1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Правонарушение Кондрацкий Д.Н. совершил умышленно. Он знал о своей обязанности произвести оплату стоимости платной парковки, понимал противоправность действий по выезду с платной парковки вслед за впереди движущимся транспортным средством без оплаты, и желал не выполнять возложенную на него обязанность. </w:t>
      </w:r>
    </w:p>
    <w:p>
      <w:pPr>
        <w:pStyle w:val="Normal"/>
        <w:jc w:val="both"/>
        <w:rPr/>
      </w:pPr>
      <w:r>
        <w:rPr/>
        <w:t>Срок давности привлечения к административной ответственности, установленный ч.1 ст.4.5 КоАП РФ для данной категории дел, не истёк.</w:t>
      </w:r>
    </w:p>
    <w:p>
      <w:pPr>
        <w:pStyle w:val="Normal"/>
        <w:jc w:val="both"/>
        <w:rPr/>
      </w:pPr>
      <w:r>
        <w:rPr/>
        <w:t xml:space="preserve">В части разрешения заявления потерпевшего о возмещении имущественного ущерба, суд руководствуется нормами ст. 4.7. КоАП РФ. В соответствии в которой,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 Учитывая факт рассмотрения дела об административном правонарушении в отсутствии Кондрацкого Д.Н., что не позволяет установить его отношение к заявленным требованиям, суд, считает необходимым разъяснить потерпевшему право на разрешение спора о возмещении имущественного ущерба в порядке гражданского судопроизводства. </w:t>
      </w:r>
    </w:p>
    <w:p>
      <w:pPr>
        <w:pStyle w:val="Normal"/>
        <w:jc w:val="both"/>
        <w:rPr/>
      </w:pPr>
      <w:r>
        <w:rPr/>
        <w:t>При назначении вида и размера наказания судья учитывает характер и обстоятельства совершенного правонарушения, личность виновного, ранее не привлекавшийся к административной ответственности по ст.7.27.1 КоАП РФ, и, принимая во внимание цели административного наказания, при наличии альтернативных видов наказания в санкции ст.7.27.1 КоАП РФ, с учётом отсутствия смягчающих и отягчающих ответственность обстоятельства, судья считает возможным назначить наказание в минимальных пределах санкции ст.7.27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-29.11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Кондрацкого Дмитрия Николаевича виновным в совершении административного правонарушения, предусмотренного ст.7.27.1 Кодекса об административных правонарушениях и назначить ему административное наказание в виде штрафа в размере 6000 (шесть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...Реквизиты </w:t>
      </w:r>
    </w:p>
    <w:p>
      <w:pPr>
        <w:pStyle w:val="Normal"/>
        <w:jc w:val="both"/>
        <w:rPr/>
      </w:pPr>
      <w:r>
        <w:rPr/>
        <w:t>Разъяснить Кондрацкому Д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,  привлеченное к административной ответственности, 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:</w:t>
        <w:tab/>
        <w:tab/>
        <w:t xml:space="preserve"> </w:t>
        <w:tab/>
        <w:tab/>
        <w:tab/>
        <w:tab/>
        <w:t>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