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5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5 мая 2020 года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Мадюдина Павла Павловича,</w:t>
      </w:r>
    </w:p>
    <w:p>
      <w:pPr>
        <w:pStyle w:val="Normal"/>
        <w:jc w:val="both"/>
        <w:rPr/>
      </w:pPr>
      <w:r>
        <w:rPr/>
        <w:t xml:space="preserve">рассмотрев материалы об административном правонарушении, предусмотренном ч. 2 ст. 12.7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/>
      </w:pPr>
      <w:r>
        <w:rPr/>
        <w:t xml:space="preserve">Мадюдина Павла Павловича, ...адрес гражданин Российской Федерации, официально не трудоустроен, зарегистрирован и проживает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5 мая 2020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Мадюдиным П.П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...серия номер от дата гражданин Мадюдин П.П. 29.02.2020 в 20 час. 20 мин., находясь на адрес в адрес, будучи лишенным права управления транспортными средствами, управлял автомобилем марка автомобиля, государственный регистрационный номер ...номер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фио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>В судебном заседании Мадюдин П.П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, пояснил, что действительно сел за руль транспортного средства, будучи лишенным права управления, так как хотел поехать к родственникам. Не трудоустроен, постоянного заработка не имеет, живет за счет средств своей супруги и матери.</w:t>
      </w:r>
    </w:p>
    <w:p>
      <w:pPr>
        <w:pStyle w:val="Normal"/>
        <w:jc w:val="both"/>
        <w:rPr/>
      </w:pPr>
      <w:r>
        <w:rPr/>
        <w:t xml:space="preserve">Мировой судья, при рассмотрения дела об административном правонарушении, установил следующее. </w:t>
      </w:r>
    </w:p>
    <w:p>
      <w:pPr>
        <w:pStyle w:val="Normal"/>
        <w:jc w:val="both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Заслушав Мадюдина П.П., исследовав материалы дела об административном правонарушении, суд считает вину Мадюдина П.П. в совершении правонарушения, предусмотренного ч. 2 ст. 12.7 КоАП РФ, доказанной.</w:t>
      </w:r>
    </w:p>
    <w:p>
      <w:pPr>
        <w:pStyle w:val="Normal"/>
        <w:jc w:val="both"/>
        <w:rPr/>
      </w:pPr>
      <w:r>
        <w:rPr/>
        <w:t xml:space="preserve">Судом установлено, что приговором судьи Симферопольского района Республики Крым от 30.08.2019 Мадюдин П.П. признан виновным в совершении преступления, предусмотренного ст. 264.1 УК РФ, лишен права заниматься определенной деятельностью, связанной с управлением любым видом транспортных средств сроком на 2 (два) года 6 (шесть) месяцев. </w:t>
      </w:r>
    </w:p>
    <w:p>
      <w:pPr>
        <w:pStyle w:val="Normal"/>
        <w:jc w:val="both"/>
        <w:rPr/>
      </w:pPr>
      <w:r>
        <w:rPr/>
        <w:t xml:space="preserve">Таким образом, по состоянию на 15.05.2020 Мадюдин П.П. не отбыл наказание в виде лишения права заниматься деятельностью, связанной с управлением транспортных средств. Тем не менее, 29.02.2020 в 20 час. 20 мин., находясь на адрес в адрес, будучи лишенным права управления транспортными средствами, управлял автомобилем марка автомобиля, государственный регистрационный номер ...номер, о чем составлен соответствующий протокол.  </w:t>
      </w:r>
    </w:p>
    <w:p>
      <w:pPr>
        <w:pStyle w:val="Normal"/>
        <w:jc w:val="both"/>
        <w:rPr/>
      </w:pPr>
      <w:r>
        <w:rPr/>
        <w:t xml:space="preserve">В судебном заседании Мадюдин П.П. признал факт управления транспортным средством, а также подтвердил, что не имел такого права на момент управления автомобилем. </w:t>
      </w:r>
    </w:p>
    <w:p>
      <w:pPr>
        <w:pStyle w:val="Normal"/>
        <w:jc w:val="both"/>
        <w:rPr/>
      </w:pPr>
      <w:r>
        <w:rPr/>
        <w:t xml:space="preserve">Доказательствами, подтверждающими совершение правонарушение,  являются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дата серия            ...серия номер (л.д. ...номер); </w:t>
      </w:r>
    </w:p>
    <w:p>
      <w:pPr>
        <w:pStyle w:val="Normal"/>
        <w:jc w:val="both"/>
        <w:rPr/>
      </w:pPr>
      <w:r>
        <w:rPr/>
        <w:t>- протоком об отстранении от управления транспортным средством от дата серия ...номер (л.д. ...номер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от дата серия ...номер0 (л.д. ...номер);</w:t>
      </w:r>
    </w:p>
    <w:p>
      <w:pPr>
        <w:pStyle w:val="Normal"/>
        <w:jc w:val="both"/>
        <w:rPr/>
      </w:pPr>
      <w:r>
        <w:rPr/>
        <w:t>- справка инспектора ИАЗ ОГИБДД ОМВД России по Симферопольскому району от дата о привлечении Мадюдина П.П. к уголовной ответственности по ст. 264.1 УК РФ (л.д. ...номер);</w:t>
      </w:r>
    </w:p>
    <w:p>
      <w:pPr>
        <w:pStyle w:val="Normal"/>
        <w:jc w:val="both"/>
        <w:rPr/>
      </w:pPr>
      <w:r>
        <w:rPr/>
        <w:t>- копией приговора от 30.08.2019 о привлечении Мадюдина П.П. к уголовной ответственности по ст. 264.1 УК РФ, приговор  вступил в законную силу 10.09.2019 (л.д. 10-15).</w:t>
      </w:r>
    </w:p>
    <w:p>
      <w:pPr>
        <w:pStyle w:val="Normal"/>
        <w:jc w:val="both"/>
        <w:rPr/>
      </w:pPr>
      <w:r>
        <w:rPr/>
        <w:t>Действия Мадюдина П.П. суд квалифицирует по ч. 2 ст. 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. </w:t>
      </w:r>
    </w:p>
    <w:p>
      <w:pPr>
        <w:pStyle w:val="Normal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jc w:val="both"/>
        <w:rPr/>
      </w:pPr>
      <w:r>
        <w:rPr/>
        <w:tab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учитывает, что Мадюдин П.П. ранее привлекался в уголовной ответственности за управление автомобилем в состоянии алкогольного опьянения, должных выводов не сделал, на путь исправления не стал. Суд считает необходимым назначить Мадюдину П.П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Мадюдин П.П. официально не трудоустроен, живет за счет средств своей супруги и матери, а размер штрафа, установленной санкцией ч. 2 ст. 12.7 КоАП РФ является значительным, что может затруднить или сделать невозможным исполнение данного вида наказания. Кроме того, Мадюдин П.П. при совершении правонарушения, предусмотренного ч. 2 ст. 12.7 КоАП РФ, знал о противоправности своих действий, так как был лишен права заниматься деятельностью связанной с управлением транспортными средствами и указанное наказание не отбыл.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в виде административного арест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декса РФ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дюдина Павла Павловича, паспортные данные, виновным в совершении административного правонарушения, предусмотренного ч. 2  ст. 12.7 Кодекса РФ об административных правонарушениях и подвергнуть его наказанию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  </w:t>
        <w:tab/>
        <w:tab/>
        <w:t xml:space="preserve">              </w:t>
        <w:tab/>
        <w:tab/>
        <w:t xml:space="preserve">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