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7/81/2019</w:t>
      </w:r>
    </w:p>
    <w:p>
      <w:pPr>
        <w:pStyle w:val="Normal"/>
        <w:jc w:val="center"/>
        <w:rPr/>
      </w:pPr>
      <w:r>
        <w:rPr/>
        <w:t>ПОСТАНОВЛЕНИЕ</w:t>
      </w:r>
    </w:p>
    <w:p>
      <w:pPr>
        <w:pStyle w:val="Normal"/>
        <w:jc w:val="both"/>
        <w:rPr/>
      </w:pPr>
      <w:r>
        <w:rPr/>
        <w:t>05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рассмотрев дело об административном правонарушении в отношении:</w:t>
      </w:r>
    </w:p>
    <w:p>
      <w:pPr>
        <w:pStyle w:val="Normal"/>
        <w:jc w:val="both"/>
        <w:rPr/>
      </w:pPr>
      <w:r>
        <w:rPr/>
        <w:t xml:space="preserve">Кондрацкого Дмитрия Николаевича, паспортные данные, гражданина Российской Федерации, работающего архитектором у наименование организации,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6 марта 2019 года в 15-36 часов Кондрацкий Д.Н., управляя транспортным средством ...марка автомобиля, государственный регистрационный знак ...номер регион осуществил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2000,00 рублей путем злоупотребления доверием.</w:t>
      </w:r>
    </w:p>
    <w:p>
      <w:pPr>
        <w:pStyle w:val="Normal"/>
        <w:jc w:val="both"/>
        <w:rPr/>
      </w:pPr>
      <w:r>
        <w:rPr/>
        <w:t xml:space="preserve">По данному факту в отношении Кондрацкого Д.Н. 17 апреля 2019 года  в 10:00 часов инспектором НИАЗ ЛОП в а/п Симферополь майором полиции Грушихиным В.А.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Кондрацкий Д.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просил прекратить производство по делу. </w:t>
      </w:r>
    </w:p>
    <w:p>
      <w:pPr>
        <w:pStyle w:val="Normal"/>
        <w:jc w:val="both"/>
        <w:rPr/>
      </w:pPr>
      <w:r>
        <w:rPr/>
        <w:t>Собственник транспортного средства ...марка автомобиля государственный регистрационный знак ...номер регион, фио, вызываемый в качестве свидетеля, в судебное заседание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ондрацкого Д.Н. к административной ответственности, пояснив, что Кондрацкий Д.Н. находился в течении 1 часа 41 минуты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ондрацкий Д.Н. причинил наименование организации материальный ущерб в размере 20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ондрацким Д.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17.04.2019 года, с которым Кондрацкий Д.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под управлением неустановленного лица, без оплаты стоимости парковки (л.д.4-6); </w:t>
      </w:r>
    </w:p>
    <w:p>
      <w:pPr>
        <w:pStyle w:val="Normal"/>
        <w:jc w:val="both"/>
        <w:rPr/>
      </w:pPr>
      <w:r>
        <w:rPr/>
        <w:t>- фотоматериалами, из которых усматривается факт въезда 06.03.2019 в  13-55 часов автомобиля ...марка автомобиля, государственный регистрационный знак ...номер, под управлением лица, привлекаемого к административной ответственности и выезда данного автомобиля 06.03.2019 в 15-36 часов вслед за впереди едущим транспортным средством (7-9);</w:t>
      </w:r>
    </w:p>
    <w:p>
      <w:pPr>
        <w:pStyle w:val="Normal"/>
        <w:jc w:val="both"/>
        <w:rPr/>
      </w:pPr>
      <w:r>
        <w:rPr/>
        <w:t xml:space="preserve">- диском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л.д.10);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1-23);</w:t>
      </w:r>
    </w:p>
    <w:p>
      <w:pPr>
        <w:pStyle w:val="Normal"/>
        <w:jc w:val="both"/>
        <w:rPr/>
      </w:pPr>
      <w:r>
        <w:rPr/>
        <w:t xml:space="preserve">- справкой наименование организации о причинении ущерба наименование организации  в размере 2000,00 рублей (л.д.28);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Кондрацкого Д.Н., изложенные в письменных объяснениях,  о том, что имеющиеся фотографии в материалах дела, не подтверждают факт нахождения его автомобиля на платной стоянке являются несостоятельными и опровергаются имеющимися в материалах дела доказательствами, в том числе видеозаписью с видеофиксацией факта выезда с территории платной парковки водителем автомобиля ...марка автомобиля, государственный регистрационный знак ...номер, без оплаты.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ондрацкий Д.Н., зная о необходимости оплаты, умышленно покинув парковку и не оплатив денежные средства в сумме 2000 рублей за оказанные услуги платной парковки, тем самым своими действиями причинил наименование организации имущественный ущерб в сумме 20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ондрацкого Д.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ондрацкого Д.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Кондрацкого Д.Н., мировой судья не находит.   </w:t>
      </w:r>
    </w:p>
    <w:p>
      <w:pPr>
        <w:pStyle w:val="Normal"/>
        <w:jc w:val="both"/>
        <w:rPr/>
      </w:pPr>
      <w:r>
        <w:rPr/>
        <w:t>Иных доводов, которые бы свидетельствовали об отсутствии в действиях Кондрацкого Д.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ондрацкого Д.Н., в ходе рассмотрения дела мировым судьей не установлено.</w:t>
      </w:r>
    </w:p>
    <w:p>
      <w:pPr>
        <w:pStyle w:val="Normal"/>
        <w:jc w:val="both"/>
        <w:rPr/>
      </w:pPr>
      <w:r>
        <w:rPr/>
        <w:t xml:space="preserve">Правонарушение Кондрацким Д.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ондрацкого Д.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ондрацким Д.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ондрацкого Дмитри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ондрацкого Дмитр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ондрацкому Д.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p>
      <w:pPr>
        <w:pStyle w:val="Normal"/>
        <w:jc w:val="both"/>
        <w:rPr/>
      </w:pPr>
      <w:r>
        <w:rPr/>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