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7/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Григорян Эрика Арту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адрес, паспортные данные, телефон,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7.03.2021 в 14 час. 00 мин. гражданин Григорян Э.А.,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Григорян Э.А.,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Григорян Э.А., заслушав пояснения Григорян Э.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Григорян Э.А., письменными объяснениями фио, рапортом инспектора взвода 3 1 ОСР ДПС ГИБДД МВД по Республике Крым, сведениями наименование организации, представленными на запрос суда, о регулярности заезда автомобиля фио, государственный регистрационный знак ...номер, на территорию парковки ...организации  подтвержден тот факт, что 27.03.2021 в 14 час. 00 мин. гражданин Григорян Э.А.,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фио, государственный регистрационный знак ...номер. </w:t>
      </w:r>
    </w:p>
    <w:p>
      <w:pPr>
        <w:pStyle w:val="Normal"/>
        <w:jc w:val="both"/>
        <w:rPr/>
      </w:pPr>
      <w:r>
        <w:rPr/>
        <w:t xml:space="preserve">Согласно, ответа уполномоченного органа, разрешение на такой вид деятельности на автомобиль фио, государственный регистрационный знак ...номер разрешение не выдавалось. </w:t>
      </w:r>
    </w:p>
    <w:p>
      <w:pPr>
        <w:pStyle w:val="Normal"/>
        <w:jc w:val="both"/>
        <w:rPr/>
      </w:pPr>
      <w:r>
        <w:rPr/>
        <w:t>Указанные обстоятельства свидетельствуют о том, что Григорян Э.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Григорян Э.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Григорян Эрика Арту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Григорян Э.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rPr/>
      </w:pPr>
      <w:r>
        <w:rPr/>
        <w:t>Мировой судья:</w:t>
        <w:tab/>
        <w:tab/>
        <w:tab/>
        <w:tab/>
        <w:t xml:space="preserve"> </w:t>
        <w:tab/>
        <w:tab/>
        <w:t xml:space="preserve">            Г.В. Жаворонкова</w:t>
      </w:r>
    </w:p>
    <w:sectPr>
      <w:type w:val="nextPage"/>
      <w:pgSz w:w="12240" w:h="15840"/>
      <w:pgMar w:left="180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