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9/81/2018</w:t>
      </w:r>
    </w:p>
    <w:p>
      <w:pPr>
        <w:pStyle w:val="Normal"/>
        <w:bidi w:val="0"/>
        <w:rPr/>
      </w:pPr>
      <w:r>
        <w:rPr/>
        <w:t>ПОСТАНОВЛЕНИЕ</w:t>
      </w:r>
    </w:p>
    <w:p>
      <w:pPr>
        <w:pStyle w:val="Normal"/>
        <w:bidi w:val="0"/>
        <w:rPr/>
      </w:pPr>
      <w:r>
        <w:rPr/>
        <w:t>«31» июля 2018  года</w:t>
        <w:tab/>
        <w:t xml:space="preserve">                                      </w:t>
        <w:tab/>
        <w:tab/>
        <w:t>город Симферополь</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 xml:space="preserve">Волкова Василия Николаевича, паспортные данные, гражданина Украины, зарегистрированного по адресу: адрес, сгт Ямполь, адрес проживающего по адресу: адрес </w:t>
      </w:r>
    </w:p>
    <w:p>
      <w:pPr>
        <w:pStyle w:val="Normal"/>
        <w:bidi w:val="0"/>
        <w:rPr/>
      </w:pPr>
      <w:r>
        <w:rPr/>
        <w:t xml:space="preserve">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  </w:t>
      </w:r>
    </w:p>
    <w:p>
      <w:pPr>
        <w:pStyle w:val="Normal"/>
        <w:bidi w:val="0"/>
        <w:rPr/>
      </w:pPr>
      <w:r>
        <w:rPr/>
        <w:t>установил:</w:t>
      </w:r>
    </w:p>
    <w:p>
      <w:pPr>
        <w:pStyle w:val="Normal"/>
        <w:bidi w:val="0"/>
        <w:rPr/>
      </w:pPr>
      <w:r>
        <w:rPr/>
        <w:t>В отношении Волкова В.Н., 01 июля 2018 года, в 04 час. 35 мин., инспектором ДПС ОГИБДД ОМВД России по Симферопольскому району составлен протокол об административном правонарушении по ч. 1 ст. 12.26 КоАП РФ 61 АГ 316480 и направлен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Волков В.Н после разъяснения ему прав, предусмотренных ст. 25.1 КоАП РФ и ст. 51 Конституции РФ, от помощи переводчика отказался, пояснил, что понимает русский язык, владеет им в полной мере,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управлял автомобилем после употребления алкоголя, думал, что сможет беспрепятственно проехать по дома по селу. Отказался от прохождения медицинского освидетельствования так как понимал свою вину. Раскаивается в случившемся. Подтвердил, что копии всех процессуальных документов им получены в момент составления материалов. </w:t>
      </w:r>
    </w:p>
    <w:p>
      <w:pPr>
        <w:pStyle w:val="Normal"/>
        <w:bidi w:val="0"/>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bidi w:val="0"/>
        <w:rPr/>
      </w:pPr>
      <w:r>
        <w:rPr/>
        <w:t>Выслушав Волкова В.Н., и проанализировав имеющиеся в материалах дела документы, считаю, что виновность Волкова В.Н. в совершении указанного правонарушения полностью подтверждается следующими доказательствами: протоколом об отстранении от управления транспортным средством, протоколом о направлении на медицинское освидетельствование на состояние опьянения, объяснениями, данными в момент составления материалов, видеозаписью, протоколом об административном правонарушении, предусмотренном ч. 1 ст. 12.26 КоАП РФ.</w:t>
      </w:r>
    </w:p>
    <w:p>
      <w:pPr>
        <w:pStyle w:val="Normal"/>
        <w:bidi w:val="0"/>
        <w:rPr/>
      </w:pPr>
      <w:r>
        <w:rPr/>
      </w:r>
    </w:p>
    <w:p>
      <w:pPr>
        <w:pStyle w:val="Normal"/>
        <w:bidi w:val="0"/>
        <w:rPr/>
      </w:pPr>
      <w:r>
        <w:rPr/>
      </w:r>
    </w:p>
    <w:p>
      <w:pPr>
        <w:pStyle w:val="Normal"/>
        <w:bidi w:val="0"/>
        <w:rPr/>
      </w:pPr>
      <w:r>
        <w:rPr/>
        <w:t xml:space="preserve"> </w:t>
      </w:r>
      <w:r>
        <w:rPr/>
        <w:t>Согласно протокола об административном правонарушении, 01 июля 2018 года в 04.00 часов, Волков В.Н. в с. Совхозное Симферопольского района управлял транспортным средством марка автомобиля гос номер... с признаками опьянения (запах алкоголя изо рта, неустойчивость позы, нарушение речи,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26.06.2008 N 475).</w:t>
      </w:r>
    </w:p>
    <w:p>
      <w:pPr>
        <w:pStyle w:val="Normal"/>
        <w:bidi w:val="0"/>
        <w:rPr/>
      </w:pPr>
      <w:r>
        <w:rPr/>
        <w:t>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Согласно ст.27.12.1 КоАП РФ,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bidi w:val="0"/>
        <w:rPr/>
      </w:pPr>
      <w:r>
        <w:rPr/>
        <w:t xml:space="preserve">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bidi w:val="0"/>
        <w:rPr/>
      </w:pPr>
      <w:r>
        <w:rPr/>
        <w:t>Все процессуальные действия, в том числе отстранение от управления транспортным средством, предложение освидетельствования на месте и направление на медицинское освидетельствование на состояние опьянения, в отношении Волкова В.Н. были осуществлены с применением видеозаписи, что согласуется с действующим законодательством.</w:t>
      </w:r>
    </w:p>
    <w:p>
      <w:pPr>
        <w:pStyle w:val="Normal"/>
        <w:bidi w:val="0"/>
        <w:rPr/>
      </w:pPr>
      <w:r>
        <w:rPr/>
        <w:t xml:space="preserve">Указанные доказательства, относимость и достоверность которых у суда сомнений не вызывает, являются последовательными и согласуются между собой. Обстоятельств, которые могли бы поставить под сомнение содержащиеся в них сведения, судом не установлено. </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алкогольного опьянения у водителя транспортного средства независимо от его трезвого или нетрезвого состояния.</w:t>
      </w:r>
    </w:p>
    <w:p>
      <w:pPr>
        <w:pStyle w:val="Normal"/>
        <w:bidi w:val="0"/>
        <w:rPr/>
      </w:pPr>
      <w:r>
        <w:rPr/>
        <w:t>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w:t>
      </w:r>
    </w:p>
    <w:p>
      <w:pPr>
        <w:pStyle w:val="Normal"/>
        <w:bidi w:val="0"/>
        <w:rPr/>
      </w:pPr>
      <w:r>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Действия Волкова В.Н. надлежит квалифицировать по ст.12.26 ч.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Учитывая характер и обстоятельства совершенного правонарушения, личность виновного, отсутствие обстоятельств, смягчающих или отягчающих административную ответственность, считаю необходимым назначить ему наказание в виде административного штрафа с лишением права управления транспортными средствами на срок, предусмотренный данной статьей.</w:t>
      </w:r>
    </w:p>
    <w:p>
      <w:pPr>
        <w:pStyle w:val="Normal"/>
        <w:bidi w:val="0"/>
        <w:rPr/>
      </w:pPr>
      <w:r>
        <w:rPr/>
        <w:t>На основании изложенного, руководствуясь ст.ст. 4.1., ч. 1 ст. 12.26 КоАП, мировой судья</w:t>
      </w:r>
    </w:p>
    <w:p>
      <w:pPr>
        <w:pStyle w:val="Normal"/>
        <w:bidi w:val="0"/>
        <w:rPr/>
      </w:pPr>
      <w:r>
        <w:rPr/>
        <w:t>ПОСТАНОВИЛ:</w:t>
      </w:r>
    </w:p>
    <w:p>
      <w:pPr>
        <w:pStyle w:val="Normal"/>
        <w:bidi w:val="0"/>
        <w:rPr/>
      </w:pPr>
      <w:r>
        <w:rPr/>
        <w:t>Волкова Василия Никола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Мировой судья:</w:t>
        <w:tab/>
        <w:tab/>
        <w:tab/>
        <w:tab/>
        <w:tab/>
        <w:tab/>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