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79/81/2021</w:t>
      </w:r>
    </w:p>
    <w:p>
      <w:pPr>
        <w:pStyle w:val="Normal"/>
        <w:rPr/>
      </w:pPr>
      <w:r>
        <w:rPr/>
      </w:r>
    </w:p>
    <w:p>
      <w:pPr>
        <w:pStyle w:val="Normal"/>
        <w:jc w:val="center"/>
        <w:rPr/>
      </w:pPr>
      <w:r>
        <w:rPr/>
        <w:t>ПОСТАНОВЛЕНИЕ</w:t>
      </w:r>
    </w:p>
    <w:p>
      <w:pPr>
        <w:pStyle w:val="Normal"/>
        <w:rPr/>
      </w:pPr>
      <w:r>
        <w:rPr/>
        <w:t>06 ма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Кунаховича Артура Николае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 реквизиты паспорта,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9.03.2021 в 10 час. 30 мин. гражданин Кунахович А.Н., находясь на адрес,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м заседании Кунахович А.Н.,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Кунаховича А.Н., заслушав пояснения Кунаховича А.Н.,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Согласно ст. 26.1 КоАП РФ, в ходе рассмотрения дела об административном правонарушении выяснению подлежат наличие события </w:t>
      </w:r>
    </w:p>
    <w:p>
      <w:pPr>
        <w:pStyle w:val="Normal"/>
        <w:jc w:val="both"/>
        <w:rPr/>
      </w:pPr>
      <w:r>
        <w:rPr/>
        <w:t>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серия номер от дата, письменными объяснениями Кунаховича А.Н., письменными объяснениями фио, рапортом ст. ОДДЧ ОМВД России по Симферопольскому району, рапортом ИДПС ОСР ДПС ГИБДД МВД по Республике Крым,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знак ...номер, на территорию парковки ...организации  подтвержден тот факт, что 29.03.2021 в 10 час. 30 мин. гражданин Кунахович А.Н., находясь на адрес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знак ...номер.</w:t>
      </w:r>
    </w:p>
    <w:p>
      <w:pPr>
        <w:pStyle w:val="Normal"/>
        <w:jc w:val="both"/>
        <w:rPr/>
      </w:pPr>
      <w:r>
        <w:rPr/>
        <w:t xml:space="preserve">Согласно, ответа уполномоченного органа, разрешение на такой вид деятельности на автомобиль марка автомобиля, государственный регистрационный знак ...номер разрешение не выдавалось. </w:t>
      </w:r>
    </w:p>
    <w:p>
      <w:pPr>
        <w:pStyle w:val="Normal"/>
        <w:jc w:val="both"/>
        <w:rPr/>
      </w:pPr>
      <w:r>
        <w:rPr/>
        <w:t>Указанные обстоятельства свидетельствуют о том, что Кунаховичем А.Н.,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Кунаховичу А.Н.,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 xml:space="preserve"> </w:t>
      </w: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Кунаховича Артура Николае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000 (две тысячи)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Кунаховичу А.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jc w:val="both"/>
        <w:rPr/>
      </w:pPr>
      <w:r>
        <w:rPr/>
      </w:r>
    </w:p>
    <w:sectPr>
      <w:type w:val="nextPage"/>
      <w:pgSz w:w="12240" w:h="15840"/>
      <w:pgMar w:left="1800" w:right="118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