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180/81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07 мая 2019 года                                                                                        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в открытом судебном заседании дело об административном правонарушении по ст. 7.27.1 КоАП РФ в отношении: </w:t>
      </w:r>
    </w:p>
    <w:p>
      <w:pPr>
        <w:pStyle w:val="Normal"/>
        <w:jc w:val="both"/>
        <w:rPr/>
      </w:pPr>
      <w:r>
        <w:rPr/>
        <w:t>Никрашевич Александра Григорьевича, паспортные данные, гражданина РФ, не трудоустроен, проживающего по адресу: адрес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Никрашевич А.Г. 09.03.2019 года управляя транспортным средством марка автомобиля государственный регистрационный знак ...номер, выехал с парковки ...наименование организации (адрес) в объезд шлагбаума через разделительную полосу без оплаты услуг пользования парковкой, причинив наименование организации материальный ущерб в связи с неоплатой услуг парковки. </w:t>
      </w:r>
    </w:p>
    <w:p>
      <w:pPr>
        <w:pStyle w:val="Normal"/>
        <w:jc w:val="both"/>
        <w:rPr/>
      </w:pPr>
      <w:r>
        <w:rPr/>
        <w:t xml:space="preserve">Привлекаемое лицо  в судебное заседание не явился, о дате, времени и месте рассмотрения административного дела извещен надлежащим образом. Ходатайств об отложении слушания дела не заявлял, в связи с чем, суд в соответствии с п.2 ст.25.1 Кодекса Российской Федерации об административных правонарушениях, считает возможным рассмотреть дело в его отсутствие, поскольку неявка Никрашевич А.Г. не препятствует всестороннему, полному и объективному выяснению всех обстоятельств дела. </w:t>
      </w:r>
    </w:p>
    <w:p>
      <w:pPr>
        <w:pStyle w:val="Normal"/>
        <w:jc w:val="both"/>
        <w:rPr/>
      </w:pPr>
      <w:r>
        <w:rPr/>
        <w:t xml:space="preserve">Представитель наименование организации Витковская О.В., действующая на основании доверенности, пояснила, что ущерб за неоплаченную парковку в размере 600 рублей не возмещён, просила привлечь Никрашевича А.Г. к административной ответственности и взыскать с него причинённый ущерб. </w:t>
      </w:r>
    </w:p>
    <w:p>
      <w:pPr>
        <w:pStyle w:val="Normal"/>
        <w:jc w:val="both"/>
        <w:rPr/>
      </w:pPr>
      <w:r>
        <w:rPr/>
        <w:t>Судья, выслушав представителя потерпевшего, исследовав материалы дела, приходит к следующему.</w:t>
      </w:r>
    </w:p>
    <w:p>
      <w:pPr>
        <w:pStyle w:val="Normal"/>
        <w:jc w:val="both"/>
        <w:rPr/>
      </w:pPr>
      <w:r>
        <w:rPr/>
        <w:t>В силу ч.1 ст.2.1 КоАП РФ,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В соответствии со ст.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/>
      </w:pPr>
      <w:r>
        <w:rPr/>
        <w:t>Согласно ст. 26.1 КоАП РФ, в ходе рассмотрения дела об административном правонарушении выяснению подлежат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Статья 7.27.1 КоАП РФ предусматривает административную ответственность за причинение имущественного ущерба собственнику или иному владельцу имущества путём обмана или злоупотребления доверием при отсутствии признаков уголовно наказуемого деяния и влечёт наложение административного штрафа в размере до пятикратной стоимости причиненного ущерба, но не менее пяти тысяч рублей.</w:t>
      </w:r>
    </w:p>
    <w:p>
      <w:pPr>
        <w:pStyle w:val="Normal"/>
        <w:jc w:val="both"/>
        <w:rPr/>
      </w:pPr>
      <w:r>
        <w:rPr/>
        <w:t>Объективная сторона состава правонарушения, предусмотренного ст. 7.27.1 КоАП РФ, заключается в совершении действий, направленных на причинение собственнику или иному законному владельцу материального ущерба. Обязательным признаком является способ совершения противоправных действий - с помощью обмана или злоупотребления доверием.</w:t>
      </w:r>
    </w:p>
    <w:p>
      <w:pPr>
        <w:pStyle w:val="Normal"/>
        <w:jc w:val="both"/>
        <w:rPr/>
      </w:pPr>
      <w:r>
        <w:rPr/>
        <w:t>С субъективной стороны рассматриваемый состав административного правонарушения характеризуется наличием прямого умысла.</w:t>
      </w:r>
    </w:p>
    <w:p>
      <w:pPr>
        <w:pStyle w:val="Normal"/>
        <w:jc w:val="both"/>
        <w:rPr/>
      </w:pPr>
      <w:r>
        <w:rPr/>
        <w:t xml:space="preserve">Судья, установив наличие события административного правонарушения в действиях Никрашевич А.Г., считает установленной и доказанной его вину в совершении административного правонарушения, предусмотренного ст.7.27.1 КоАП РФ, поскольку установлено, что Никрашевич А.Г.,  управляя транспортным средством выехал с парковки Р2 ...наименование организации (адрес) в объезд закрытого шлагбаума, через разделительные полосы не оплатив при этом услуги парковки. </w:t>
      </w:r>
    </w:p>
    <w:p>
      <w:pPr>
        <w:pStyle w:val="Normal"/>
        <w:jc w:val="both"/>
        <w:rPr/>
      </w:pPr>
      <w:r>
        <w:rPr/>
        <w:t>Фактические обстоятельства дела подтверждаются собранными по делу доказательствами, в том числе протоколом об административном правонарушении, объяснением, заявлением о привлечении к административной ответственности, фотофиксацией, и иными материалами дела, которые мировым судьей оценены по своему внутреннему убеждению, основанному на исследовании обстоятельств дела в их совокупности, в соответствии  с требованиями ст.26.11 КоАП РФ.</w:t>
      </w:r>
    </w:p>
    <w:p>
      <w:pPr>
        <w:pStyle w:val="Normal"/>
        <w:jc w:val="both"/>
        <w:rPr/>
      </w:pPr>
      <w:r>
        <w:rPr/>
        <w:t>Данные доказательства не ставят под сомнение изложенные в протоколе об административном правонарушении факты и согласуются друг с другом.</w:t>
      </w:r>
    </w:p>
    <w:p>
      <w:pPr>
        <w:pStyle w:val="Normal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jc w:val="both"/>
        <w:rPr/>
      </w:pPr>
      <w:r>
        <w:rPr/>
        <w:t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подтверждающими состав административного правонарушения, предусмотренного статьей 7.27.1. КоАП РФ, собранными в соответствии с правилами статей 26.2, 26.1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Правонарушение Никрашевич А.Г. совершил умышленно. Он знал о своей обязанности произвести оплату стоимости платной парковки, понимал противоправность действий по пересечению разделительной полосы в объезд закрытого шлагбаума, и желал не выполнять возложенную на него обязанность. </w:t>
      </w:r>
    </w:p>
    <w:p>
      <w:pPr>
        <w:pStyle w:val="Normal"/>
        <w:jc w:val="both"/>
        <w:rPr/>
      </w:pPr>
      <w:r>
        <w:rPr/>
        <w:t>Срок давности привлечения к административной ответственности, установленный ч.1 ст.4.5 КоАП РФ для данной категории дел, не истёк.</w:t>
      </w:r>
    </w:p>
    <w:p>
      <w:pPr>
        <w:pStyle w:val="Normal"/>
        <w:jc w:val="both"/>
        <w:rPr/>
      </w:pPr>
      <w:r>
        <w:rPr/>
        <w:t xml:space="preserve">В части разрешения заявления потерпевшего о возмещении имущественного ущерба, суд руководствуется нормами ст. 4.7. КоАП РФ. В соответствии в которой, судья, рассматривая дело об административном правонарушении,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. Учитывая факт рассмотрения дела об административном правонарушении в отсутствии Никрашевич А.Г., что не позволяет установить его отношение к заявленным требованиям, суд, считает необходимым разъяснить потерпевшему право на разрешение спора о возмещении имущественного ущерба в порядке гражданского судопроизводства. </w:t>
      </w:r>
    </w:p>
    <w:p>
      <w:pPr>
        <w:pStyle w:val="Normal"/>
        <w:jc w:val="both"/>
        <w:rPr/>
      </w:pPr>
      <w:r>
        <w:rPr/>
        <w:t>При назначении вида и размера наказания судья учитывает характер и обстоятельства совершенного правонарушения, личность виновного, ранее не привлекавшийся к административной ответственности по ст.7.27.1 КоАП РФ, и, принимая во внимание цели административного наказания, при наличии альтернативных видов наказания в санкции ст.7.27.1 КоАП РФ, с учётом отсутствия отягчающих ответственность обстоятельства, а также с учётом смягчающих ответственность обстоятельств, судья считает возможным назначить наказание в минимальных пределах санкции ст.7.27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29.9-29.11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Никрашевич Александра Григорьевича виновным в совершении административного правонарушения, предусмотренного ст.7.27.1 Кодекса об административных правонарушениях и назначить ему административное наказание в виде штрафа в размере 5000 (пяти тысяч) рублей. 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...реквизиты </w:t>
      </w:r>
    </w:p>
    <w:p>
      <w:pPr>
        <w:pStyle w:val="Normal"/>
        <w:jc w:val="both"/>
        <w:rPr/>
      </w:pPr>
      <w:r>
        <w:rPr/>
        <w:t>Разъяснить Никрашевич А.Г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,  привлеченное к административной ответственности, 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 xml:space="preserve"> </w:t>
        <w:tab/>
        <w:tab/>
        <w:tab/>
        <w:tab/>
        <w:t xml:space="preserve">Г.В. Жаворон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