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0/81/2020</w:t>
      </w:r>
    </w:p>
    <w:p>
      <w:pPr>
        <w:pStyle w:val="Normal"/>
        <w:jc w:val="center"/>
        <w:rPr/>
      </w:pPr>
      <w:r>
        <w:rPr/>
        <w:t>ПОСТАНОВЛЕНИЕ</w:t>
      </w:r>
    </w:p>
    <w:p>
      <w:pPr>
        <w:pStyle w:val="Normal"/>
        <w:rPr/>
      </w:pPr>
      <w:r>
        <w:rPr/>
        <w:t xml:space="preserve">          </w:t>
      </w:r>
      <w:r>
        <w:rPr/>
        <w:t>18 июн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Сенчика Владимира Витальевича, паспортные данные, гражданин Российской Федерации, официально не трудоустроен, зарегистрирован по адресу: адрес,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7.05.2020 в 11 час. 45 мин. гражданин Сенчик В.В., находясь в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Сенчик В.В., после разъяснения ему прав, вину в совершении административного правонарушения признал полностью, в содеянном раскаялся, пояснил, что действительно осуществлял деятельность по оказанию услуг такси в отсутствие специального разрешения. На данный момент продолжает заниматься указанной деятельностью, но с использованием автомобиля, на который выдано специальное разрешение Министерством транспорта Республики Крым.</w:t>
      </w:r>
    </w:p>
    <w:p>
      <w:pPr>
        <w:pStyle w:val="Normal"/>
        <w:jc w:val="both"/>
        <w:rPr/>
      </w:pPr>
      <w:r>
        <w:rPr/>
        <w:t>Огласив протокол об административном правонарушении в отношении Сенчика В.В., выслушав пояснения Сенчик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Сенчика В.В., рапортом должностного лица Крымского ЛУ МВД России на транспорте, рапортом должностного лица ЛОП в аэропорту Симферополь, подтвержден тот факт, что 17.05.2020 в 11 час. 45 мин.  Сенчик В.В., находясь в ...место,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Указанные обстоятельства свидетельствуют о том, что Сенчиком В.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енчику В.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Сенчику В.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енчика Владимира Виталь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енчик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