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81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23» августа 2017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Павлюковского Романа Борисовича, паспортные данные, гражданина РФ, индивидуальный предприниматель, зарегистрированного и проживающего по адресу: адрес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авлюковский Р.Б., являясь должностным лицом – индивидуальным предпринимателем (юридической адрес: адрес)  16.06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май 2017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В судебное заседание Павлюковский Р.Б. не явился, была уведомлен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Павлюковского Р.Б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Павлюковского Р.Б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66 от 07.08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май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 не выявлено, в качестве смягчающего обстоятельства мировой судья учитывает раскаяние и  признание вины.</w:t>
      </w:r>
    </w:p>
    <w:p>
      <w:pPr>
        <w:pStyle w:val="Normal"/>
        <w:bidi w:val="0"/>
        <w:rPr/>
      </w:pPr>
      <w:r>
        <w:rPr/>
        <w:t>В ч. 1 ст. 4.1.1 КоАП РФ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2 ст. 3.4. настоящего Кодекса, за исключением случаев, предусмотренных ч. 2 настоящей статьи.</w:t>
      </w:r>
    </w:p>
    <w:p>
      <w:pPr>
        <w:pStyle w:val="Normal"/>
        <w:bidi w:val="0"/>
        <w:rPr/>
      </w:pPr>
      <w:r>
        <w:rPr/>
        <w:t xml:space="preserve">В соответствии с ч.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 </w:t>
      </w:r>
    </w:p>
    <w:p>
      <w:pPr>
        <w:pStyle w:val="Normal"/>
        <w:bidi w:val="0"/>
        <w:rPr/>
      </w:pPr>
      <w:r>
        <w:rPr/>
        <w:t>Федеральный закон «О развитии малого и среднего предпринимательства в Российской Федерации» от 24.07.2007 N 209-ФЗ  определяет  критерии субъектов малого и среднего предпринимательства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Павлюковскому Р.Б. административное наказание в виде предупреждения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Павлюковского Романа Борисовича, паспортные данные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предупрежде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Симферопольский районный суд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