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81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9 июля 2018 года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Жаворонкова Г.В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Скрипелева Дмитрия Сергеевича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Скрипелева Дмитрия Сергеевича, паспортные данные, УССР, гражданина Российской Федерации, официально не трудоустроенного, зарегистрированного по адресу: адрес...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9.24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крипелев Д.С.  22 мая 2018 года 23 часа 45 минут, находясь под административным надзором, отсутствовал по месту проживания: адрес...  чем нарушил п. 2 установленных ему ограничений административного надзора в соответствии с решением Симферопольского  районного суда Республики Крым от 22.02.2018 года.</w:t>
      </w:r>
    </w:p>
    <w:p>
      <w:pPr>
        <w:pStyle w:val="Normal"/>
        <w:bidi w:val="0"/>
        <w:rPr/>
      </w:pPr>
      <w:r>
        <w:rPr/>
        <w:t xml:space="preserve">По данному факту в отношении Скрипелева Д.С.  27 мая 2018 года  в 17:50 часов УУП ОП №1 ОМВД России по Симферопольскому району  Атеевым  Ю.И. составлен протокол об административном правонарушении, предусмотренном ч. 1 ст. 19.24 КоАП РФ и направлен на рассмотрение мировому судье судебного участка № 81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Скрипелеву Д.С. права, предусмотренные ст. 25.1 КоАП РФ и ст. 51 Конституции Российской Федерации. </w:t>
      </w:r>
    </w:p>
    <w:p>
      <w:pPr>
        <w:pStyle w:val="Normal"/>
        <w:bidi w:val="0"/>
        <w:rPr/>
      </w:pPr>
      <w:r>
        <w:rPr/>
        <w:t>В судебном заседании Скрипелев Д.С. вину в совершении административного правонарушения признал, подтвердил обстоятельства совершения правонарушения, указанные в протоколе об административном правонарушении и пояснил, что 22.05.2018 года в 23:45 часов, находясь под административным надзором действительно отсутствовал по месту жительства: .адрес.. так как находился в гостях у своей подруги в с.Укромное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Скрипелева Д.С., заслушав пояснения Скрипелева Д.С., исследовав материалы дела, суд пришел к выводу о наличии в действиях Скрипелева Д.С.  состава правонарушения, предусмотренного ч. 1 ст. 19.24 КоАП РФ, исходя из следующего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1 ст. 19.24 КоАП РФ явля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Факт совершения Скрипелевым Д.С. 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234127 от 27 мая 2018 года, в котором изложены обстоятельства совершения Скрипелевым Д.С.  административного правонарушения  (л.д.1);</w:t>
      </w:r>
    </w:p>
    <w:p>
      <w:pPr>
        <w:pStyle w:val="Normal"/>
        <w:bidi w:val="0"/>
        <w:rPr/>
      </w:pPr>
      <w:r>
        <w:rPr/>
        <w:t>- рапортом сотрудника полиции Атеева Ю.И. от 23.05.2018, согласно которого 22.05.2018 в 23-45 часов был выявлен факт отсутствия по месту жительства Скрипелева Д.С.  (л.д.2);</w:t>
      </w:r>
    </w:p>
    <w:p>
      <w:pPr>
        <w:pStyle w:val="Normal"/>
        <w:bidi w:val="0"/>
        <w:rPr/>
      </w:pPr>
      <w:r>
        <w:rPr/>
        <w:t>- письменными объяснениями Скрипелева Д.С., из которых усматривается, что он действительно отсутствовал по месту жительства: адрес... так как находился в гостях у своей подруги в с.Укромное (л.д.7);</w:t>
      </w:r>
    </w:p>
    <w:p>
      <w:pPr>
        <w:pStyle w:val="Normal"/>
        <w:bidi w:val="0"/>
        <w:rPr/>
      </w:pPr>
      <w:r>
        <w:rPr/>
        <w:t>- копией решения Симферопольского районного суда Республики Крым от 22.02.2018 об установлении в отношении Скрипелева Д.С.  административного надзора и ограничений, в том числе одно из ограничений запрещение пребывания вне жилого или иного помещения, являющегося местом жительства или пребывания поднадзорного лица с 21 часов 00 минут  до 05 часов 00 минут  следующего дня (л.д.11-13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Скрипелева Д.С.  в совершении им административного правонарушения, предусмотренного ч.1 ст.19.24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крипелева Д.С.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Скрипелева Д.С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Скрипелевым Д.С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 штрафа в пределах санкции ч. 1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24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крипелева Дмитрия Сергее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Скрипелева Дмитрия Сергее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реквизиты...</w:t>
      </w:r>
    </w:p>
    <w:p>
      <w:pPr>
        <w:pStyle w:val="Normal"/>
        <w:bidi w:val="0"/>
        <w:rPr/>
      </w:pPr>
      <w:r>
        <w:rPr/>
        <w:t xml:space="preserve">Разъяснить Скрипелеву Д.С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Г.В Жаворон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