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82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1 мая 2020 года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Жаворонкова Г.В. (Российская Федерация, Республика Крым, г. Симферополь, ул. Куйбышева, д. 58д), рассмотрев дело об административном правонарушении по ч. 2 ст. 12.26 Кодекса Российской Федерации об административных правонарушениях в отношении:</w:t>
      </w:r>
    </w:p>
    <w:p>
      <w:pPr>
        <w:pStyle w:val="Normal"/>
        <w:jc w:val="both"/>
        <w:rPr/>
      </w:pPr>
      <w:r>
        <w:rPr/>
        <w:t>Возисова Эдуарда Вячеславовича, паспортные данные, гражданин РФ, не трудоустроен, зарегистрирован и проживает по адресу: адрес, инвалидности не имеющего,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Возисов Э.В.  20 мая 2020 года в 15 час. 11 мин. на адрес в   адрес, находясь в состоянии с явными признаками опьянения, управлял транспортным мотоциклом ...марка, государственный регистрационный знак ...номер, в нарушение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, являясь водителем транспортного средства, не имеющим права управления транспортными средствами либо лишенным права управления транспортными средствами, чем совершил административное правонарушение, предусмотренное ч. 2 ст. 12.26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 xml:space="preserve">В отношении Возисова Э.В. ...дата в 15 час. 20 мин. инспектором ДПС ОГИБДД ОМВД РФ по Симферопольскому району составлен протокол об административном правонарушении. </w:t>
      </w:r>
    </w:p>
    <w:p>
      <w:pPr>
        <w:pStyle w:val="Normal"/>
        <w:jc w:val="both"/>
        <w:rPr/>
      </w:pPr>
      <w:r>
        <w:rPr/>
        <w:t>В судебном заседании Возисов Э.В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 он отказался на месте остановки транспортного средства от прохождения освидетельствования на состояние опьянения с помощью технического средства, а также отказался  пройти медицинское освидетельствование на состояние опьянения в медицинском учреждении в целях экономии времени. Кроме того, пояснил, что водительское удостоверение на право управления транспортными средствами не имеет. Указал, что не является лицом, к которому не может быть применено наказание в виде административного ареста. Хроническими либо инфекционными заболеваниями не страдает.</w:t>
      </w:r>
    </w:p>
    <w:p>
      <w:pPr>
        <w:pStyle w:val="Normal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Пунктом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Возисова Э.В., заслушав его объяснения, исследовав письменные материалы дела об административном правонарушении и оценив доказательства по делу, прихожу к выводу, что в действиях Возисова Э.В. имеются признаки административного правонарушения, предусмотренного ч. 2 ст. 12.26 КоАП РФ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ч. 2            ст. 12.26 КоАП РФ явля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Факт совершения Возисовым Э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серия ...номер, в котором изложены обстоятельства совершения административного правонарушения, а именно не выполнение водителем, не имеющим права управления транспортными средствами,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(л.д...номер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от дата серия ...номер (л.д....номер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серия ...номер, согласно которого  Возисов Э.В. при наличии признаков опьянения отказался от прохождения медицинского освидетельствования на состояние опьянения (л.д....номер);</w:t>
      </w:r>
    </w:p>
    <w:p>
      <w:pPr>
        <w:pStyle w:val="Normal"/>
        <w:jc w:val="both"/>
        <w:rPr/>
      </w:pPr>
      <w:r>
        <w:rPr/>
        <w:t>- справкой инспектора ИАЗ ОГИБДД ОМВД России по Симферопольскому району от дата о том, что согласно оперативно-справочных и специализированных федеральных учетов подразделений ГИБДД гражданин Возисов Э.В.  не получал водительское удостоверение на право управления транспортными средствами (л.д....номер).</w:t>
      </w:r>
    </w:p>
    <w:p>
      <w:pPr>
        <w:pStyle w:val="Normal"/>
        <w:jc w:val="both"/>
        <w:rPr/>
      </w:pPr>
      <w:r>
        <w:rPr/>
        <w:t>- видеодиском с записью с места совершения правонарушения (л.д. ...номер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,  с применением видеофиксации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Возисова Э.В.  в совершении им административного правонарушения, предусмотренного ч.2 ст.12.26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в ходе рассмотрения дела судом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 административное наказание в виде административного ареста в пределах санкции ч.2 ст.12.26 КоАП РФ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Возисова Эдуарда Вячеславовича, паспортные данные,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наказание в виде административного ареста на срок –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ировой судья                         </w:t>
        <w:tab/>
        <w:tab/>
        <w:tab/>
        <w:t xml:space="preserve">         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76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