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«09» августа  2018  года </w:t>
        <w:tab/>
        <w:tab/>
        <w:tab/>
        <w:tab/>
        <w:tab/>
        <w:t xml:space="preserve">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го лица Самострол Ларисы Анатольевны, паспортные данные, гражданки  РФ, директор наименование организации... (ИНН .номер../КПП номер..., юридический адрес: адрес), зарегистрированной и проживающей по адресу: адрес, адрес) 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амострол Л.А., являясь должностным лицом – директором наименование организации... (ИНН номер.../КПП номер... юридический адрес: адрес,  не исполнила обязанность по своевременному предоставлению в налоговый орган  пояснений на требование налогового органа о предоставлении пояснений от 13.11.2017 г. №14562 в связи с выявлением ошибок в налоговом расчете по авансовым платежам по налогу на имущество организаций  за 9 месяцев 2017 года,  в соответствии с п. 3 ст.93 Налогового кодекса Российской Федерации.</w:t>
      </w:r>
    </w:p>
    <w:p>
      <w:pPr>
        <w:pStyle w:val="Normal"/>
        <w:bidi w:val="0"/>
        <w:rPr/>
      </w:pPr>
      <w:r>
        <w:rPr/>
        <w:t>В судебное заседание Самострол Л.А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амострол Л.А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амострол Л.А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35 от 03.07.2018 года;</w:t>
      </w:r>
    </w:p>
    <w:p>
      <w:pPr>
        <w:pStyle w:val="Normal"/>
        <w:bidi w:val="0"/>
        <w:rPr/>
      </w:pPr>
      <w:r>
        <w:rPr/>
        <w:t>- актом №4814 от 21.05.2018 года, согласно которого установлено нарушение в виде непредставления в налоговый орган  пояснений на требование налогового органа о предоставлении пояснений от 13.11.2017 г. №14562 в связи с выявлением ошибок в налоговом расчете по авансовым платежам по налогу на имущество организаций  за 9 месяцев 2017 года, по сроку предоставления 29.11.2017 года, фактически не представлены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4.07.2018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Самострол Л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мострол Ларису Анатолье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