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3/81/2021</w:t>
      </w:r>
    </w:p>
    <w:p>
      <w:pPr>
        <w:pStyle w:val="Normal"/>
        <w:jc w:val="center"/>
        <w:rPr/>
      </w:pPr>
      <w:r>
        <w:rPr/>
        <w:t>ПОСТАНОВЛЕНИЕ</w:t>
      </w:r>
    </w:p>
    <w:p>
      <w:pPr>
        <w:pStyle w:val="Normal"/>
        <w:rPr/>
      </w:pPr>
      <w:r>
        <w:rPr/>
        <w:t xml:space="preserve">          </w:t>
      </w:r>
      <w:r>
        <w:rPr/>
        <w:t xml:space="preserve">12 ма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Швецова Владимира Юрьевича, паспортные данные, гражданина РФ, официально не трудоустроенного, зарегистрированного и проживающего по адресу: ...адрес реквизиты паспорта,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Швецова В.Ю. дата в время, должностным лицом инспектором ДПС взвода №1 ОСР ДПС ГИБДД МВД России по Республике Крым составлен протокол об административном правонарушении 82 АП №105100.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Швецов В.Ю. в суде вину в совершении административного  правонарушения признал. В содеянном правонарушении раскаялся в полном объеме. Подтвердил обстоятельства, изложенные в протоколе об административном правонарушении.  Пояснил, что отказался от прохождения освидетельствования на состояние опьянения в медицинском учреждении, так как не видел в этом необходимости. </w:t>
      </w:r>
    </w:p>
    <w:p>
      <w:pPr>
        <w:pStyle w:val="Normal"/>
        <w:jc w:val="both"/>
        <w:rPr/>
      </w:pPr>
      <w:r>
        <w:rPr/>
        <w:t>Огласив протокол об административном правонарушении в отношении Швецова В.Ю., заслушав пояснения Швецова В.Ю.,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Швецова В.Ю. состава административного правонарушения, предусмотренного ч. 1 ст. 12.26 КоАП Российской Федерации.</w:t>
      </w:r>
    </w:p>
    <w:p>
      <w:pPr>
        <w:pStyle w:val="Normal"/>
        <w:jc w:val="both"/>
        <w:rPr/>
      </w:pPr>
      <w:r>
        <w:rPr/>
        <w:t xml:space="preserve">01.04.2021  в  17 час. 15 мин. в районе адрес, адрес, гражданин Швецов В.Ю. управлял транспортным средством марка автомобиля, государственный регистрационный знак ...номер, с признаками алкогольного опьянения (нарушение речи, резкое изменение окраски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енного с помощью прибора Алкотектор «Юпитер-К» №005987(срок поверки до 13.08.2021) не выполнил законного требования уполномоченного должностного лица (сотрудника полиции) о прохождении освидетельствования на состояние опьянения в медицинском учреждении. В действиях Швецова В.Ю. не усматривается признаков уголовно-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Швецову В.Ю. было предложено пройти освидетельствование на состояние опьянения с применением технического средства Алкотектор «Юпитер-К» №005987 на месте, результаты которого были отрицательны. Однако имелись достаточные основания полагать, что водитель Швецов В.Ю. находился в состоянии опьянения (нарушение речи, резкое изменение окраски кожных покровов лица) было предложено пройти освидетельствование в медицинской организации, от прохождения которого Швецов В.Ю.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Швецовым В.Ю.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 направлении на медицинское освидетельствование на состояние опьянения (л.д. 3);</w:t>
      </w:r>
    </w:p>
    <w:p>
      <w:pPr>
        <w:pStyle w:val="Normal"/>
        <w:jc w:val="both"/>
        <w:rPr/>
      </w:pPr>
      <w:r>
        <w:rPr/>
        <w:t xml:space="preserve">- распечаткой анализатора паров этанола от дата (л.д. 3); </w:t>
      </w:r>
    </w:p>
    <w:p>
      <w:pPr>
        <w:pStyle w:val="Normal"/>
        <w:jc w:val="both"/>
        <w:rPr/>
      </w:pPr>
      <w:r>
        <w:rPr/>
        <w:t>- актом освидетельствования на состояние опьянения  ...серия номер от дата (л.д. 4);</w:t>
      </w:r>
    </w:p>
    <w:p>
      <w:pPr>
        <w:pStyle w:val="Normal"/>
        <w:jc w:val="both"/>
        <w:rPr/>
      </w:pPr>
      <w:r>
        <w:rPr/>
        <w:t>- протоколом о направлении на медицинское освидетельствование на состояние опьянения ...серия номер от дата (л.д. 5);</w:t>
      </w:r>
    </w:p>
    <w:p>
      <w:pPr>
        <w:pStyle w:val="Normal"/>
        <w:jc w:val="both"/>
        <w:rPr/>
      </w:pPr>
      <w:r>
        <w:rPr/>
        <w:t xml:space="preserve">- протоколом ...серия номер от дата о задержании транспортного средства   (л.д. 6); </w:t>
      </w:r>
    </w:p>
    <w:p>
      <w:pPr>
        <w:pStyle w:val="Normal"/>
        <w:jc w:val="both"/>
        <w:rPr/>
      </w:pPr>
      <w:r>
        <w:rPr/>
        <w:t xml:space="preserve">- диском с видеозаписью (л.д. 7).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Швецов В.Ю.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Швецова В.Ю.,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Швецова Владимира Юр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