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4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3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Ерофеева Олега Ивановича, паспортные данные, индивидуального предпринимателя (юридический адрес: адрес)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Ерофеев О.И., являясь индивидуальным предпринимателем (юридический адрес:  адрес), 16.12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октябрь 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Указанный отчет должен был быть представлен 15.11.2017года, фактически представлен 09.01.2018года.  </w:t>
      </w:r>
    </w:p>
    <w:p>
      <w:pPr>
        <w:pStyle w:val="Normal"/>
        <w:bidi w:val="0"/>
        <w:rPr/>
      </w:pPr>
      <w:r>
        <w:rPr/>
        <w:t xml:space="preserve">В судебное заседание Ерофеев О.И. не явился, уведомлен надлежащим образом.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Ерофеева О.И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Ерофеева О.И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85 от 25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октябр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10.06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Ерофееву О.И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Ерофеева Олега Ивановича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