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85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апреля 2019  года </w:t>
        <w:tab/>
        <w:tab/>
        <w:tab/>
        <w:tab/>
        <w:tab/>
        <w:t xml:space="preserve">                 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 xml:space="preserve">Калашниковой Ольги Валентиновны, паспортные данные, не работающей, зарегистрированной по адресу: адрес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2 февраля 2019 года  в 00-01 час. Калашникова О.В. нарушила требования ч.1 ст. 32.2 КоАП РФ, а именно не уплатила административный штраф в размере 1000 рублей в соответствии с постановлением по делу об административном правонарушении № 82028/18/94757 от 03.12.2018. Данное постановление Калашниковой О.В. в установленный законом срок не обжаловала. Срок для добровольной оплаты истек 11.02.2019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Калашниковой О.В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Калашникова О.В. вину в совершенном правонарушении  признала полностью и подтвердила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алашниковой О.В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Калашниковой О.В. в совершении правонарушения, кроме ее показаний, подтверждается представленными суду письменными доказательствами – постановлением по делу об административном правонарушении № 82021/18/94757 от 03.12.2018, протоколом 152/19/82021-АП об административном правонарушении от 26 апреля 2019 года.</w:t>
      </w:r>
    </w:p>
    <w:p>
      <w:pPr>
        <w:pStyle w:val="Normal"/>
        <w:jc w:val="both"/>
        <w:rPr/>
      </w:pPr>
      <w:r>
        <w:rPr/>
        <w:t xml:space="preserve">Действия Калашниковой О.В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й, и с учетом изложенного считает необходимым назначить Калашниковой О.В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лашникову Ольгу Валентиновну, паспортные данные, виновной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й наказание в виде административного штрафа в размере 2000 (две тысяча) рублей.</w:t>
      </w:r>
    </w:p>
    <w:p>
      <w:pPr>
        <w:pStyle w:val="Normal"/>
        <w:jc w:val="both"/>
        <w:rPr/>
      </w:pPr>
      <w:r>
        <w:rPr/>
        <w:t>Разъяснить Калашниковой О.В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