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5/81/2020</w:t>
      </w:r>
    </w:p>
    <w:p>
      <w:pPr>
        <w:pStyle w:val="Normal"/>
        <w:jc w:val="center"/>
        <w:rPr/>
      </w:pPr>
      <w:r>
        <w:rPr/>
        <w:t>ПОСТАНОВЛЕНИЕ</w:t>
      </w:r>
    </w:p>
    <w:p>
      <w:pPr>
        <w:pStyle w:val="Normal"/>
        <w:rPr/>
      </w:pPr>
      <w:r>
        <w:rPr/>
        <w:t xml:space="preserve">   </w:t>
      </w:r>
      <w:r>
        <w:rPr/>
        <w:t xml:space="preserve">25 июн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Суетина Юрия Вадимовича, паспортные данные, гражданин Российской Федерации, официально не трудоустроен, зарегистрирован по адресу: адрес, проживает по адресу: адрес,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Суетина Ю.В. 24.05.2020 в 18 час. 00 мин., должностным лицом ДПС ОГИБДД ОМВД по Симферопольскому району составлен протокол об административном правонарушении ...серия телефон.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Суетин Ю.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уетина Ю.В., выслушав пояснения Суетина Ю.В.,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Суетина Ю.В. состава административного правонарушения, предусмотренного ч. 1 ст. 12.8 КоАП Российской Федерации.</w:t>
      </w:r>
    </w:p>
    <w:p>
      <w:pPr>
        <w:pStyle w:val="Normal"/>
        <w:jc w:val="both"/>
        <w:rPr/>
      </w:pPr>
      <w:r>
        <w:rPr/>
        <w:t>24.05.2020 в 17 час. 20 мин. в районе адрес адрес гражданин Суетин Ю.В. управлял транспортным средством марка автомобиля, государственный регистрационный знак ...номер, принадлежащим гражданину фио, находясь в состоянии алкогольного опьянения, чем нарушил п. 2.7 Правил дорожного движения Российской Федерации.</w:t>
      </w:r>
    </w:p>
    <w:p>
      <w:pPr>
        <w:pStyle w:val="Normal"/>
        <w:jc w:val="both"/>
        <w:rPr/>
      </w:pPr>
      <w:r>
        <w:rPr/>
        <w:t xml:space="preserve">На месте остановки, с применением видеозаписи, Суетин Ю.В. был освидетельствован на состояние алкогольного опьянения с применением технического средства ...марка номер, в результате чего было установлено состояние алкогольного опьянения – наличие абсолютного этилового спирта в концентрации 0,93 миллиграмма на 1 литр выдыхаемого воздуха.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 xml:space="preserve">Факт совершения Суетина Ю.В.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от дата (л.д. ...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распечаткой показаний  анализатора паров этанола от  дата (л.д. ...номер);</w:t>
      </w:r>
    </w:p>
    <w:p>
      <w:pPr>
        <w:pStyle w:val="Normal"/>
        <w:jc w:val="both"/>
        <w:rPr/>
      </w:pPr>
      <w:r>
        <w:rPr/>
        <w:t>-  актом освидетельствования на состояние алкогольного опьянения ...серия номер от дата (л.д. ...номер);</w:t>
      </w:r>
    </w:p>
    <w:p>
      <w:pPr>
        <w:pStyle w:val="Normal"/>
        <w:jc w:val="both"/>
        <w:rPr/>
      </w:pPr>
      <w:r>
        <w:rPr/>
        <w:t xml:space="preserve">-  диском с видеозаписью (л.д. ...номер).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Суетина Ю.В.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ак обстоятельства смягчающие административную ответственность, и считает возможным назначить наказание в пределах нижней границы санкции ч. 1 ст. 12.8 Кодекса Российской Федерации об административных правонарушениях с рассрочкой оплаты штрафа.</w:t>
      </w:r>
    </w:p>
    <w:p>
      <w:pPr>
        <w:pStyle w:val="Normal"/>
        <w:jc w:val="both"/>
        <w:rPr/>
      </w:pPr>
      <w:r>
        <w:rPr/>
        <w:t>Отягчающих административную ответственность обстоятельств не имеется.</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Суетина Юрия Вадимович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rPr/>
      </w:pPr>
      <w:r>
        <w:rPr/>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797" w:right="618"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