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№ 05-0186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9 августа 2017 года </w:t>
        <w:tab/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ч. 2 ст.12.17 КоАП, в отношении </w:t>
      </w:r>
    </w:p>
    <w:p>
      <w:pPr>
        <w:pStyle w:val="Normal"/>
        <w:bidi w:val="0"/>
        <w:rPr/>
      </w:pPr>
      <w:r>
        <w:rPr/>
        <w:t>Белялова Ильми Османовича, паспортные данные, зарегистрированного и проживающего  по адресу: адрес</w:t>
      </w:r>
    </w:p>
    <w:p>
      <w:pPr>
        <w:pStyle w:val="Normal"/>
        <w:bidi w:val="0"/>
        <w:rPr/>
      </w:pPr>
      <w:r>
        <w:rPr/>
        <w:t xml:space="preserve"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Белялов И.О. в 11.15 час. 30.05.2017года, управляя автомобилем марка..., регистрационный номер..., принадлежащем Гапонову Александру Викторовичу, двигаясь по автодороге Красноперекопск – Симферополь, вблизи с. Мирное, Симферопольского района не предоставил преимущество в движении транспортному средству, имеющему на наружной поверхности специальные цветографические схемы, надписи и обозначения с одновременно включенным проблесковым маячком синего цвета и специальным звуковым сигналом. </w:t>
      </w:r>
    </w:p>
    <w:p>
      <w:pPr>
        <w:pStyle w:val="Normal"/>
        <w:bidi w:val="0"/>
        <w:rPr/>
      </w:pPr>
      <w:r>
        <w:rPr/>
        <w:t xml:space="preserve">Указанное образует нарушение п. 3.2 ПДД РФ, в соответствии с которым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. </w:t>
      </w:r>
    </w:p>
    <w:p>
      <w:pPr>
        <w:pStyle w:val="Normal"/>
        <w:bidi w:val="0"/>
        <w:rPr/>
      </w:pPr>
      <w:r>
        <w:rPr/>
        <w:t xml:space="preserve">Совершил административное правонарушение, предусмотренное ч.2 ст. 12.17 КоАП РФ - непред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 </w:t>
      </w:r>
    </w:p>
    <w:p>
      <w:pPr>
        <w:pStyle w:val="Normal"/>
        <w:bidi w:val="0"/>
        <w:rPr/>
      </w:pPr>
      <w:r>
        <w:rPr/>
        <w:t xml:space="preserve">В судебном заседании, после разъяснения ему прав, Белялов И.О. </w:t>
      </w:r>
    </w:p>
    <w:p>
      <w:pPr>
        <w:pStyle w:val="Normal"/>
        <w:bidi w:val="0"/>
        <w:rPr/>
      </w:pPr>
      <w:r>
        <w:rPr/>
        <w:t xml:space="preserve">виновным себя не признал, пояснил, что, 30.05.2017 года двигался по автодороге Красноперекопск - Симферополь в крайней правой полосе и, по его мнению, не создавал препятствия в движении спецавтотранспорта.  </w:t>
      </w:r>
    </w:p>
    <w:p>
      <w:pPr>
        <w:pStyle w:val="Normal"/>
        <w:bidi w:val="0"/>
        <w:rPr/>
      </w:pPr>
      <w:r>
        <w:rPr/>
        <w:t>Мировой судья, заслушав Белялова И.О., изучив материалы дела, находит его вину доказанной.</w:t>
      </w:r>
    </w:p>
    <w:p>
      <w:pPr>
        <w:pStyle w:val="Normal"/>
        <w:bidi w:val="0"/>
        <w:rPr/>
      </w:pPr>
      <w:r>
        <w:rPr/>
        <w:t>На представленной в материалах дела видеозаписи усматривается, что, водитель Белялов И.О., управляя автомобилем марка...» регистрационный номер..., не предоставил преимущество в движении автомашине «полиция» с включенным проблесковым маячком синего цвета и специальным звуковым сигналом. Действия водителя Белялова И.О. вынудили водителя спецтранспорта снизить скорость.</w:t>
      </w:r>
    </w:p>
    <w:p>
      <w:pPr>
        <w:pStyle w:val="Normal"/>
        <w:bidi w:val="0"/>
        <w:rPr/>
      </w:pPr>
      <w:r>
        <w:rPr/>
        <w:t>Видеозапись согласуется с протоколом об административном правонарушении.</w:t>
      </w:r>
    </w:p>
    <w:p>
      <w:pPr>
        <w:pStyle w:val="Normal"/>
        <w:bidi w:val="0"/>
        <w:rPr/>
      </w:pPr>
      <w:r>
        <w:rPr/>
        <w:t>Срок давности привлечения к административной ответственности не истек. Принципы презумпции невиновности и законности, закрепленные в ст. ст. 1.5, 1.6 КоАП РФ, не нарушены. Обстоятельств отягчающих и смягчающих административную ответственность не установлено.</w:t>
      </w:r>
    </w:p>
    <w:p>
      <w:pPr>
        <w:pStyle w:val="Normal"/>
        <w:bidi w:val="0"/>
        <w:rPr/>
      </w:pPr>
      <w:r>
        <w:rPr/>
        <w:t>Руководствуясь ст. ст. 29.10, 29.1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елялова Ильми Османовича, паспортные данные виновным в совершении административного правонарушения, предусмотренного ч.2 ст.12.17 КоАП  РФ и назначить ему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