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86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23» июля 2018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Ерофеева Олега Ивановича, паспортные данные, индивидуального предпринимателя (юридический адрес: адрес)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Ерофеев О.И., являясь индивидуальным предпринимателем (юридический адрес:  адрес), 16.12.2017 года допустил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ноябрь 2017 года, чем нарушил требования п.2.2 ст. 11 ФЗ от 01.04.1996 г. №27-ФЗ «Об индивидуальном (персонифицированном) учете в системе обязательного пенсионного страхования. Указанный отчет должен был быть представлен 15.12.2017года, фактически представлен 09.01.2018года.  </w:t>
      </w:r>
    </w:p>
    <w:p>
      <w:pPr>
        <w:pStyle w:val="Normal"/>
        <w:bidi w:val="0"/>
        <w:rPr/>
      </w:pPr>
      <w:r>
        <w:rPr/>
        <w:t xml:space="preserve">В судебное заседание Ерофеев О.И. не явился, уведомлен надлежащим образом. 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Ерофеева О.И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Ерофеева О.И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86 от 25.06.2018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ноябрь 2017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индивидуальных предпринимателей  от 10.06.2018 года.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Ерофееву О.И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Ерофеева Олега Ивановича, паспортные данные виновной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