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87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7» сентября 2017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Тюлеевой Самины Ашаровны, паспортные данные, гражданки  РФ, место работы... зарегистрированной и проживающей по адресу: адрес, 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Тюлеева С.Я., являясь должностным лицом – директором ..место работы. юридический адрес: адрес, не исполнила обязанность по своевременному предоставлению в налоговый орган налогового расчета по налогу на прибыль организаций за I квартал 2017 года. </w:t>
      </w:r>
    </w:p>
    <w:p>
      <w:pPr>
        <w:pStyle w:val="Normal"/>
        <w:bidi w:val="0"/>
        <w:rPr/>
      </w:pPr>
      <w:r>
        <w:rPr/>
        <w:t>В судебное заседание Тюлеева С.Я. не явилась, уведомлена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Тюлеевой С.Я.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Тюлеевой С.Я. в совершении 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504 от 18.08.2017 года;</w:t>
      </w:r>
    </w:p>
    <w:p>
      <w:pPr>
        <w:pStyle w:val="Normal"/>
        <w:bidi w:val="0"/>
        <w:rPr/>
      </w:pPr>
      <w:r>
        <w:rPr/>
        <w:t>- актом №3144 от 26.06.2017 года, согласно которого установлено нарушение в виде непредставления  в  налоговый орган налогового расчета по налогу на прибыль за 1 квартал 2017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18.08.2017года;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аким образом, учитывая вышеизложенное, характер правонарушения, мировой судья считает необходимым назначить Тюлеевой С.Я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6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Тюлееву Самину Яшаровну виновной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