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7/81/2021</w:t>
      </w:r>
    </w:p>
    <w:p>
      <w:pPr>
        <w:pStyle w:val="Normal"/>
        <w:rPr/>
      </w:pPr>
      <w:r>
        <w:rPr/>
      </w:r>
    </w:p>
    <w:p>
      <w:pPr>
        <w:pStyle w:val="Normal"/>
        <w:jc w:val="center"/>
        <w:rPr/>
      </w:pPr>
      <w:r>
        <w:rPr/>
        <w:t>ПОСТАНОВЛЕНИЕ</w:t>
      </w:r>
    </w:p>
    <w:p>
      <w:pPr>
        <w:pStyle w:val="Normal"/>
        <w:rPr/>
      </w:pPr>
      <w:r>
        <w:rPr/>
        <w:t xml:space="preserve">12 ма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Пивоваренко Виталия Геннадиевича, ...паспортные данные, паспортные данные телефон, зарегистрирован по адресу: адрес ,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Пивоваренко В.Г.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В судебном заседании Пивоваренко В.Г.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Мировой судья, выслушав Пивоваренко В.Г., изучив материалы дела приходит к следующему выводу. </w:t>
      </w:r>
    </w:p>
    <w:p>
      <w:pPr>
        <w:pStyle w:val="Normal"/>
        <w:jc w:val="both"/>
        <w:rPr/>
      </w:pP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Пивоваренко В.Г., 01 марта 2021 г. в 14 час. 04 мин. по адресу: адрес, Пивоваренко В.Г.,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марка,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букв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Пивоваренко В.Г. квалифицированы по ч. 2 ст. 12.2 КоАП РФ.</w:t>
      </w:r>
    </w:p>
    <w:p>
      <w:pPr>
        <w:pStyle w:val="Normal"/>
        <w:jc w:val="both"/>
        <w:rPr/>
      </w:pPr>
      <w:r>
        <w:rPr/>
        <w:t>Вина Пивоваренко В.Г.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Пивоваренко В.Г.,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Пивоваренко В.Г.,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Пивоваренко В.Г.,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Пивоваренко Виталия Геннадие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Пивоваренко В.Г.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Пивоваренко В.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4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