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8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7» сент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Карпова Сергея Владимировича, паспортные данные..., гражданина  РФ, генерального директора наименование организации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рпов С.В., являясь генеральным директором наименование организации (юридический адрес: адрес) 16.07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июнь 2017 года, по сроку 15.07.2017, предоставил 18.07.2017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Карпов С.В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арпова С.В. 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арпова С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77 от 21.08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июн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ова Сергея Владимировича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