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8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3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Муратова Руслана Маметовича, паспортные данные, индивидуального предпринимателя (юридический адрес: адрес)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уратов Р.М., являясь индивидуальным предпринимателем (юридический адрес: адрес), 16.01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декабрь 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Указанный отчет должен был быть представлен 15.01.2018года, фактически представлен 25.01.2018года.  </w:t>
      </w:r>
    </w:p>
    <w:p>
      <w:pPr>
        <w:pStyle w:val="Normal"/>
        <w:bidi w:val="0"/>
        <w:rPr/>
      </w:pPr>
      <w:r>
        <w:rPr/>
        <w:t>В судебное заседание Муратов Р.М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Муратова Р.М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Муратова Р.М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0 от 25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декаб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10.06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уратову Р.М. 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уратова Руслана Маметовича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.реквизиты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