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90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7» сентябр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Шадчина Игоря Сергеевича, паспортные данные..., гражданина  РФ, директора наименование организации (юридический адрес: адрес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Шадчин  И.С., являясь директором наименование организации (юридический адрес: адрес) 16.07.2017 года допустил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июнь 2017 года, по сроку 15.07.2017, предоставил 21.07.2017 года, чем нарушил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В судебное заседание Шадчин И.С. не явился, уведомлен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Шадчина И.С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Шадчина И.С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83 от 21.08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июн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4.01.2017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дчина Игоря Сергеевича, паспортные данные виновным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