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0/81/2019</w:t>
      </w:r>
    </w:p>
    <w:p>
      <w:pPr>
        <w:pStyle w:val="Normal"/>
        <w:jc w:val="center"/>
        <w:rPr/>
      </w:pPr>
      <w:r>
        <w:rPr/>
        <w:t>ПОСТАНОВЛЕНИЕ</w:t>
      </w:r>
    </w:p>
    <w:p>
      <w:pPr>
        <w:pStyle w:val="Normal"/>
        <w:jc w:val="both"/>
        <w:rPr/>
      </w:pPr>
      <w:r>
        <w:rPr/>
        <w:t xml:space="preserve">04 июля 2019  года </w:t>
        <w:tab/>
        <w:tab/>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26 КоАП РФ в отношении: </w:t>
      </w:r>
    </w:p>
    <w:p>
      <w:pPr>
        <w:pStyle w:val="Normal"/>
        <w:jc w:val="both"/>
        <w:rPr/>
      </w:pPr>
      <w:r>
        <w:rPr/>
        <w:t>Черных Михаила Николаевича, паспортные данные, гражданина РФ,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Черных М.Н. 01.05.2019 в 20 час. 05 мин., инспектором ДРС группы ДПС ОГИБДД ОМВД РФ по Симферопольскому району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ых заседаниях Черных М.Н. совместно со своим защитником ...Ф.И.О. вину не признавал. Пояснял, что автомобилем он не управлял, а был неправильно понят сотрудниками ГИБДД, которые приехали по вызову соседа. В судебном заседании 04 июля 2019 года свою позицию по делу изменил, вину признал, просил применить минимальное наказание.  </w:t>
      </w:r>
    </w:p>
    <w:p>
      <w:pPr>
        <w:pStyle w:val="Normal"/>
        <w:jc w:val="both"/>
        <w:rPr/>
      </w:pPr>
      <w:r>
        <w:rPr/>
        <w:t xml:space="preserve">Допрошенный в судебном заседании в присутствии Черных М.Н.  и его защитника ...Ф.И.О. сотрудник ГИБДД ...Ф.И.О. показал, что с Черных М.Н.   ранее знаком не был. Он его нигде и никогда не встречал, личных неприязненных отношений к нему не имеет. 01 мая 2019 года в вечернее время он в составе автопатруля нес службу, приехал на вызов о ДТП по адрес в адрес. По факту ДТП материалы не составлялись, так как водители самостоятельно урегулировали правоотношения, до момента прибытия сотрудников ГИБДД. Однако, от одного из водителей, причастных к ДТП исходил явный запах алкоголя. При проверке документов, была установлена личность Черных М.Н.  на месте было предложено пройти освидетельствование на состояние алкогольного опьянения, от которого водитель отказался. От медицинского освидетельствования Черных М.Н. также отказался, так как не отрицал употребление алкоголя.  Процесс составления всех материалов был зафиксирован при помощи видеосъемки. </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Изучив материалы дела, выслушав Черных М.Н., защитника ...Ф.И.О., сотрудника ГИБДД ...Ф.И.О., мировой судья установил, 01.05.2019 года в 19 час.55 минут на адрес в адрес, Черных М.Н.  управлял, принадлежащим ему автомобилем марка автомобиля, государственный регистрационный знак ...серия номер, с признаками опьянения, от прохождения медицинского освидетельствования отказался. На месте остановки, с применением видеозаписи Черных М.Н.  был направлен на прохождение медицинского освидетельствования, в связи с отказом от прохождения освидетельствования на месте остановки, однако от прохождения медицинского освидетельствования отказался, что образует состав административного правонарушения, предусмотренного ч.1 ст.12.26 КоАП РФ.</w:t>
      </w:r>
    </w:p>
    <w:p>
      <w:pPr>
        <w:pStyle w:val="Normal"/>
        <w:jc w:val="both"/>
        <w:rPr/>
      </w:pPr>
      <w:r>
        <w:rPr/>
        <w:t>Факт совершения Черных М.Н.  указанного административного правонарушения подтверждается:</w:t>
      </w:r>
    </w:p>
    <w:p>
      <w:pPr>
        <w:pStyle w:val="Normal"/>
        <w:jc w:val="both"/>
        <w:rPr/>
      </w:pPr>
      <w:r>
        <w:rPr/>
        <w:t xml:space="preserve">Протоколом об административной ответственности ...серия (л.д.1), протоколом об отстранении от управления транспортным средством ...серия номер (л.д. 2),  протоколом ...серия номер о направлении на медицинское освидетельствование от 01 мая 2019 (л.д. 3), носителем с видеозаписью (л.д.11).  </w:t>
      </w:r>
    </w:p>
    <w:p>
      <w:pPr>
        <w:pStyle w:val="Normal"/>
        <w:jc w:val="both"/>
        <w:rPr/>
      </w:pPr>
      <w:r>
        <w:rPr/>
        <w:t>При наличии вышеперечисленных обстоятельств, доводы заявителя  и его защитника о  допущенных нарушениях сотрудниками ГИБДД при составлении протоколов, основанием для прекращения данного дела за отсутствием состава административного правонарушения не являются и расцениваются судом, как стремление избежать ответственности за содеянное, изложенные доводы опровергаются исследованными материалами дела.</w:t>
      </w:r>
    </w:p>
    <w:p>
      <w:pPr>
        <w:pStyle w:val="Normal"/>
        <w:jc w:val="both"/>
        <w:rPr/>
      </w:pPr>
      <w:r>
        <w:rPr/>
        <w:t>Согласно разъяснениям, указанным в п.18 постановления Пленума ВС РФ «О некоторых вопросах возникающих у судов при применении КоАП РФ» в ред. от 18.12.2013 года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 xml:space="preserve">Меры обеспечения производства по делу об административном правонарушении на основании части 2 статьи 27.12 Кодекса Российской Федерации об административных правонарушениях были осуществлены инспектором ГИБДД с применением видеозаписи, которая была исследована в судебном заседании в присутствии Черных М.Н. Сомнений в законности совершенных процессуальных действий при составлении материалов об административном правонарушении не возникло. </w:t>
      </w:r>
    </w:p>
    <w:p>
      <w:pPr>
        <w:pStyle w:val="Normal"/>
        <w:jc w:val="both"/>
        <w:rPr/>
      </w:pPr>
      <w:r>
        <w:rPr/>
        <w:t>Суд принимает показания ...Ф.И.О. во внимание, считает их правдивыми, последовательными, логичными в своей совокупности с приведенными доказательствами, которые устанавливают одни и те же факты, согласуются между собой, дополняют друг друга и конкретизируют обстоятельства произошедшего. Сотрудник полиции ранее с Черных М.Н.  знаком не был, не имеет с ним неприязненных отношений, не имеет заинтересованности в результатах рассмотрения дела и оснований оговаривать лицо, привлекаемое к административной ответственности, о чем подтвердил в суде, в связи с чем, суд признает показания достоверными и правдивыми.</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Черных М.Н.   в содеянном нашла свое подтверждение.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Черных М.Н.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Черных М.Н.., привлечение к административной ответственности впервые, возраст,  раскаяние в содеянном в ходе судебного рассмотрения дела,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Черных Михаила Николае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jc w:val="both"/>
        <w:rPr/>
      </w:pPr>
      <w:r>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