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0/81/2021</w:t>
      </w:r>
    </w:p>
    <w:p>
      <w:pPr>
        <w:pStyle w:val="Normal"/>
        <w:rPr/>
      </w:pPr>
      <w:r>
        <w:rPr/>
      </w:r>
    </w:p>
    <w:p>
      <w:pPr>
        <w:pStyle w:val="Normal"/>
        <w:rPr/>
      </w:pPr>
      <w:r>
        <w:rPr/>
        <w:t>ПОСТАНОВЛЕНИЕ</w:t>
      </w:r>
    </w:p>
    <w:p>
      <w:pPr>
        <w:pStyle w:val="Normal"/>
        <w:rPr/>
      </w:pPr>
      <w:r>
        <w:rPr/>
        <w:t>01 июня 2021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лименко Юрия Ефимовича, паспортные данные, гражданина Российской Федерации, официально не трудоустроенного,  зарегистрированного и проживающего по адресу: адрес, реквизиты паспорт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3.2021 в 09 час. 00 мин. гражданин Клименко Ю.Е.,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Клименко Ю.Е.,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Клименко Ю.Е., заслушав пояснения Клименко Ю.Е.,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серия номер дата, письменными объяснениями Клименко Ю.Е., письменными объяснениями фио, рапортом УУП ОУУиПДН ОМВД России по Симферопольскому району,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7.03.2021 в 09 час. 00 мин. гражданин Клименко Ю.Е.,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 xml:space="preserve">Согласно, ответа уполномоченного органа, разрешение на такой вид деятельности на автомобиль марка автомобиля,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Клименко Ю.Е.,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лименко Ю.Е.,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лименко Юрия Ефим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Клименко Ю.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18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